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REKRUTACYJNY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uczestników szkoleń pn. „Ja w internecie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uczestnika</w:t>
      </w:r>
    </w:p>
    <w:tbl>
      <w:tblPr>
        <w:tblW w:w="93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968"/>
      </w:tblGrid>
      <w:tr>
        <w:trPr>
          <w:trHeight w:val="26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k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2"/>
              </w:rPr>
              <w:t xml:space="preserve">18 - 34 lata    </w:t>
            </w:r>
            <w:r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0"/>
                <w:szCs w:val="22"/>
              </w:rPr>
              <w:t xml:space="preserve"> 35 - 43 lata   </w:t>
            </w:r>
            <w:r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0"/>
                <w:szCs w:val="22"/>
              </w:rPr>
              <w:t xml:space="preserve"> 44 – 64 lata </w:t>
              <w:br/>
            </w: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2"/>
              </w:rPr>
              <w:t>powyżej 65 lat</w:t>
            </w:r>
          </w:p>
        </w:tc>
      </w:tr>
      <w:tr>
        <w:trPr>
          <w:trHeight w:val="27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PESE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yficzne potrzeby, jeśli tak to jakie (stopień niepełnosprawności, jeżeli dotyczy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ybór szkolenia </w:t>
      </w:r>
      <w:r>
        <w:rPr>
          <w:color w:val="000000"/>
          <w:sz w:val="22"/>
          <w:szCs w:val="22"/>
          <w:u w:val="single"/>
        </w:rPr>
        <w:t xml:space="preserve">podstawowego </w:t>
      </w:r>
      <w:r>
        <w:rPr>
          <w:color w:val="000000"/>
          <w:sz w:val="22"/>
          <w:szCs w:val="22"/>
        </w:rPr>
        <w:t>(należy zaznaczyć jedno szkolenie)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58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972"/>
      </w:tblGrid>
      <w:tr>
        <w:trPr>
          <w:trHeight w:val="26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c w Internec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je finanse i transakcje w sie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m w sieciach społecznościowy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k w sie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nes w sie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 w sie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rzę własną stronę internetową (blo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szkoleń dodatkowych (w przypadku nie zakwalifikowania się do szkolenia podstawowego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8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972"/>
      </w:tblGrid>
      <w:tr>
        <w:trPr>
          <w:trHeight w:val="26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c w Internec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je finanse i transakcje w sie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m w sieciach społecznościowy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k w sie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nes w sie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 w sie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rzę własną stronę internetową (blo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 xml:space="preserve">Wyrażam zgodę na przetwarzanie moich danych osobowych zgodnie z 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, publ. Dz. Urz. UE L Nr 119, </w:t>
        <w:br/>
        <w:t xml:space="preserve">s. 1 na cele realizacji projektu „Ja w internecie”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 xml:space="preserve">Administratorem Pani/Pana danych osobowych przetwarzanych w Urzędzie Gminy Wydminy, </w:t>
        <w:br/>
        <w:t>pl. Rynek 1/1, 11-510 Wydminy jest: Wójt Gminy Wydminy oraz Fundacja Ochrony Wielkich Jezior Mazurskich z siedzibą w Giżycku, ul. Łuczańska 1, 11-500 Giżyck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 xml:space="preserve">Zgodnie z Rozporządzeniem Parlamentu Europejskiego i Rady (UE) 2016/679 z dnia 27 kwietnia 2016 r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 xml:space="preserve">w sprawie ochrony osób fizycznych w związku z przetwarzaniem danych osobowych i w sprawie swobodnego przepływu takich danych oraz uchylenia dyrektywy 95/46/WE (ogólne rozporządzenie </w:t>
        <w:br/>
        <w:t>o ochronie danych), publ. Dz. Urz. UE L Nr 119, s. 1 osobie, której dane dotyczą przysługuje prawo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>1) żądania dostępu do danych osobowych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>2) sprostowania, usunięcia lub ograniczenia przetwarzania danych osobowych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>3) wniesienia sprzeciwu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 xml:space="preserve">4) cofnięcia zgody w każdym momencie, jednak bez wpływu na zgodność z prawem przetwarzania danych osobowych, którego dokonano na podstawie zgody przed jej cofnięciem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>5) wniesienia skargi do Prezesa Urzędu Ochrony Danych Osobowych, ul. Stawki 2, 00 – 193 Warszawa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>Potwierdzam, że zapoznałam/-em się z treścią powyższego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>Miejscowość, dnia   ........................</w:t>
        <w:tab/>
        <w:tab/>
        <w:tab/>
        <w:tab/>
        <w:t xml:space="preserve">            ………......................................</w:t>
      </w:r>
    </w:p>
    <w:p>
      <w:pPr>
        <w:pStyle w:val="Normal"/>
        <w:widowControl w:val="false"/>
        <w:suppressAutoHyphens w:val="true"/>
        <w:ind w:left="4956" w:firstLine="708"/>
        <w:jc w:val="both"/>
        <w:rPr/>
      </w:pPr>
      <w:r>
        <w:rPr>
          <w:rFonts w:eastAsia="Times New Roman"/>
          <w:bCs/>
          <w:color w:val="000000"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>(Podpis uczestnika szkolenia)</w:t>
      </w:r>
    </w:p>
    <w:sectPr>
      <w:headerReference w:type="default" r:id="rId6"/>
      <w:footerReference w:type="default" r:id="rId7"/>
      <w:type w:val="nextPage"/>
      <w:pgSz w:w="11906" w:h="16838"/>
      <w:pgMar w:left="1417" w:right="866" w:gutter="0" w:header="57" w:top="1276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931920" cy="447040"/>
          <wp:effectExtent l="0" t="0" r="0" b="0"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16"/>
        <w:szCs w:val="16"/>
      </w:rPr>
      <w:t>Projekt współfinansowany w ramach Programu Operacyjnego Polska Cyfrowa z Europejskiego Funduszu Rozwoju Regionalnego i budżetu państwa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7" w:type="dxa"/>
      <w:jc w:val="left"/>
      <w:tblInd w:w="-9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7"/>
      <w:gridCol w:w="2667"/>
      <w:gridCol w:w="3603"/>
    </w:tblGrid>
    <w:tr>
      <w:trPr>
        <w:trHeight w:val="1414" w:hRule="atLeast"/>
      </w:trPr>
      <w:tc>
        <w:tcPr>
          <w:tcW w:w="4467" w:type="dxa"/>
          <w:tcBorders/>
        </w:tcPr>
        <w:p>
          <w:pPr>
            <w:pStyle w:val="Header"/>
            <w:tabs>
              <w:tab w:val="clear" w:pos="4536"/>
              <w:tab w:val="center" w:pos="4320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113030</wp:posOffset>
                </wp:positionV>
                <wp:extent cx="746760" cy="746760"/>
                <wp:effectExtent l="0" t="0" r="0" b="0"/>
                <wp:wrapTight wrapText="bothSides">
                  <wp:wrapPolygon edited="0">
                    <wp:start x="11346" y="1097"/>
                    <wp:lineTo x="4703" y="1097"/>
                    <wp:lineTo x="4145" y="1374"/>
                    <wp:lineTo x="3598" y="14397"/>
                    <wp:lineTo x="1103" y="15228"/>
                    <wp:lineTo x="829" y="16059"/>
                    <wp:lineTo x="1651" y="20205"/>
                    <wp:lineTo x="17167" y="20205"/>
                    <wp:lineTo x="17715" y="15228"/>
                    <wp:lineTo x="16052" y="14397"/>
                    <wp:lineTo x="14672" y="14397"/>
                    <wp:lineTo x="21041" y="11903"/>
                    <wp:lineTo x="21041" y="4699"/>
                    <wp:lineTo x="16883" y="1374"/>
                    <wp:lineTo x="15219" y="1097"/>
                    <wp:lineTo x="11346" y="1097"/>
                  </wp:wrapPolygon>
                </wp:wrapTight>
                <wp:docPr id="5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6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603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934720</wp:posOffset>
                </wp:positionH>
                <wp:positionV relativeFrom="paragraph">
                  <wp:posOffset>128905</wp:posOffset>
                </wp:positionV>
                <wp:extent cx="1099820" cy="733425"/>
                <wp:effectExtent l="0" t="0" r="0" b="0"/>
                <wp:wrapTight wrapText="bothSides">
                  <wp:wrapPolygon edited="0">
                    <wp:start x="-186" y="0"/>
                    <wp:lineTo x="-186" y="21307"/>
                    <wp:lineTo x="21600" y="21307"/>
                    <wp:lineTo x="21600" y="0"/>
                    <wp:lineTo x="-186" y="0"/>
                  </wp:wrapPolygon>
                </wp:wrapTight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9" r="-3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63A4B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position w:val="0"/>
      <w:sz w:val="24"/>
      <w:vertAlign w:val="baseline"/>
    </w:rPr>
  </w:style>
  <w:style w:type="character" w:styleId="WW8Num19z0">
    <w:name w:val="WW8Num19z0"/>
    <w:qFormat/>
    <w:rPr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trike w:val="false"/>
      <w:dstrike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363A4B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4:00Z</dcterms:created>
  <dc:creator>Biuro</dc:creator>
  <dc:description/>
  <cp:keywords/>
  <dc:language>en-US</dc:language>
  <cp:lastModifiedBy>Agnieszka Kombel</cp:lastModifiedBy>
  <cp:lastPrinted>2018-10-11T10:21:00Z</cp:lastPrinted>
  <dcterms:modified xsi:type="dcterms:W3CDTF">2019-01-17T11:57:00Z</dcterms:modified>
  <cp:revision>4</cp:revision>
  <dc:subject/>
  <dc:title>Regulamin rekrutacji uczestników i uczestnictwa w  projekcie</dc:title>
</cp:coreProperties>
</file>