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dzielenie i obsługa kredytu długoterminowego inwestycyjnego w wysokości 300.000,00 złotych dla Gminy Wydminy na finansowanie zadania inwestycyjnego pn.: Budowa boiska ORLIK 2012 w miejscowości Gawliki Wielk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V-66113000-5</w:t>
      </w:r>
    </w:p>
    <w:p>
      <w:pPr>
        <w:pStyle w:val="Normal"/>
        <w:rPr>
          <w:rFonts w:ascii="Arial" w:hAnsi="Arial" w:eastAsia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YB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KB.IN.340-18/U/10</w:t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6120" w:leader="dot"/>
          <w:tab w:val="left" w:pos="9000" w:leader="dot"/>
        </w:tabs>
        <w:spacing w:before="0" w:after="0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sz w:val="24"/>
          <w:szCs w:val="24"/>
        </w:rPr>
        <w:t>modyfikuje zapis pkt. 3 Rozdziału XIII SIWZ w następujący sposób; zapis o treśc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szCs w:val="20"/>
        </w:rPr>
        <w:t>X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obliczenia ceny, stanowiącej całkowity koszt kredytu należy przyjąć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centowanie zmienne według stopy WIBOR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rok dzieli się na 4 równe okresy odsetkowe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kredyt zostanie uruchomiony w całości w dniu 20 października 2010 r.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odsetki będą płatne na koniec każdego okresu odsetkowego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że kredyt będzie spłacany według harmonogramu określonego w pkt 3 SIWZ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XIII.3.  Do obliczenia ceny, stanowiącej całkowity koszt kredytu należy przyjąć: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oprocentowanie zmienne według stopy WIBOR, przy czym przyjmuje się stawkę 1-miesięcznego WIBOR ustalonego na ostatni roboczy dzień miesiąca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b)   że rok dzieli się na 4 równe okresy odsetkowe,</w:t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c)    że kredyt zostanie uruchomiony w całości w dniu 20 października 2010 r.,</w:t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d)    że odsetki będą płatne na koniec każdego okresu odsetkowego,</w:t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before="0" w:after="0"/>
        <w:ind w:left="840" w:hanging="8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e kredyt będzie spłacany według harmonogramu określonego w pkt 3 SIWZ.</w:t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134" w:leader="none"/>
          <w:tab w:val="left" w:pos="6120" w:leader="dot"/>
          <w:tab w:val="left" w:pos="9000" w:leader="dot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ind w:left="720" w:hanging="180"/>
        <w:jc w:val="both"/>
        <w:rPr/>
      </w:pPr>
      <w:r>
        <w:rPr>
          <w:rFonts w:cs="Arial" w:ascii="Arial" w:hAnsi="Arial"/>
          <w:b/>
        </w:rPr>
        <w:t xml:space="preserve">2.  modyfikuje zapis pkt.13b Rozdziału XI SIWZ w następujący sposób; zapis o treści: </w:t>
      </w:r>
      <w:r>
        <w:rPr>
          <w:rFonts w:cs="Arial" w:ascii="Arial" w:hAnsi="Arial"/>
          <w:sz w:val="20"/>
          <w:szCs w:val="20"/>
        </w:rPr>
        <w:t xml:space="preserve">“XI.13b) Obie koperty powinny być oznaczone w następujący sposób: </w:t>
      </w:r>
      <w:r>
        <w:rPr>
          <w:rFonts w:cs="Arial" w:ascii="Arial" w:hAnsi="Arial"/>
          <w:bCs/>
          <w:sz w:val="20"/>
          <w:szCs w:val="20"/>
        </w:rPr>
        <w:t xml:space="preserve">„Oferta na </w:t>
      </w:r>
      <w:r>
        <w:rPr>
          <w:rFonts w:cs="Arial" w:ascii="Arial" w:hAnsi="Arial"/>
          <w:sz w:val="20"/>
          <w:szCs w:val="20"/>
        </w:rPr>
        <w:t>udzielenie i obsługę kredytu długoterminowego inwestycyjnego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sz w:val="20"/>
          <w:szCs w:val="20"/>
        </w:rPr>
        <w:t xml:space="preserve"> Nie otwierać przed  03.09.2010 r. godz.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375" w:firstLine="7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5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b) obie koperty powinny być oznaczone w następujący sposób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ferta na </w:t>
      </w:r>
      <w:r>
        <w:rPr>
          <w:rFonts w:cs="Arial" w:ascii="Arial" w:hAnsi="Arial"/>
          <w:b/>
        </w:rPr>
        <w:t>udzielenie i obsługę kredytu długoterminowego inwestycyjnego</w:t>
      </w:r>
      <w:r>
        <w:rPr>
          <w:rFonts w:cs="Arial" w:ascii="Arial" w:hAnsi="Arial"/>
          <w:b/>
          <w:bCs/>
        </w:rPr>
        <w:t>”.</w:t>
      </w:r>
      <w:r>
        <w:rPr>
          <w:rFonts w:cs="Arial" w:ascii="Arial" w:hAnsi="Arial"/>
          <w:b/>
        </w:rPr>
        <w:t xml:space="preserve"> Nie otwierać przed  10.09.2010 r.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”</w:t>
      </w:r>
    </w:p>
    <w:p>
      <w:pPr>
        <w:pStyle w:val="Normal"/>
        <w:ind w:left="375" w:firstLine="7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75" w:firstLine="7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tLeast" w:line="100"/>
        <w:ind w:left="284" w:firstLine="283"/>
        <w:jc w:val="both"/>
        <w:rPr/>
      </w:pPr>
      <w:r>
        <w:rPr>
          <w:rFonts w:cs="Arial" w:ascii="Arial" w:hAnsi="Arial"/>
          <w:b/>
        </w:rPr>
        <w:t>3.  modyfikuje zapis pkt.1 i 2 Rozdziału XII SIWZ w następujący sposób; zapis o treśc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“1.Oferty należy składać do dnia 03.09 2010 r. do godziny 10.00 w siedzibie Zamawiającego, pokój nr 11.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ubliczne otwarcie ofert odbędzie się w dniu 03.09 2010 roku o godzinie 10.15 w siedzibie Zamawiającego pokój nr 5.</w:t>
      </w:r>
    </w:p>
    <w:p>
      <w:pPr>
        <w:pStyle w:val="Normal"/>
        <w:ind w:left="375" w:firstLine="7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1. Oferty należy składać do dnia 10.09.2010 r. do godziny 10.00 w siedzibie Zamawiającego, pokój nr 11 (sekretariat). 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2.   Publiczne otwarcie ofert odbędzie się w dniu 10.09.2010 roku o godzinie 10.15 w siedzibie Zamawiającego pokój nr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Arial" w:hAnsi="Univers-PL;Arial" w:eastAsia="Times New Roman" w:cs="Univers-PL;Arial"/>
      <w:kern w:val="0"/>
      <w:sz w:val="19"/>
      <w:szCs w:val="19"/>
      <w:lang w:val="pl-P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0:00Z</dcterms:created>
  <dc:creator>Kosiba</dc:creator>
  <dc:description/>
  <cp:keywords/>
  <dc:language>en-US</dc:language>
  <cp:lastModifiedBy>Kosiba</cp:lastModifiedBy>
  <dcterms:modified xsi:type="dcterms:W3CDTF">2010-09-02T05:50:00Z</dcterms:modified>
  <cp:revision>2</cp:revision>
  <dc:subject/>
  <dc:title/>
</cp:coreProperties>
</file>