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08.09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GKB.IN.340-18/U/10</w:t>
      </w:r>
      <w:r>
        <w:rPr>
          <w:b/>
          <w:i/>
        </w:rPr>
        <w:t xml:space="preserve"> </w:t>
      </w:r>
      <w:r>
        <w:rPr>
          <w:rFonts w:cs="Arial" w:ascii="Arial" w:hAnsi="Arial"/>
        </w:rPr>
        <w:t>prowadzone w trybie przetargu nieograniczonego pn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dzielenie i obsługa kredytu długoterminowego inwestycyjnego w wysokości 300.000,00 złotych dla Gminy Wydminy na finansowanie zadania inwestycyjnego pn.: Budowa boiska ORLIK 2012 w miejscowości Gawliki Wielk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od wykonawców wpłynęły prośby o uzupełnienie następujących dokumentów  w celu sporządzenia oferty przetarg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szę o udostępnienie załącznika dotyczacego prognozy kwoty  długu </w:t>
      </w:r>
      <w:r>
        <w:rPr>
          <w:rFonts w:cs="Arial" w:ascii="Arial" w:hAnsi="Arial"/>
        </w:rPr>
        <w:t>gminy na okres 2010 r- 2021 r. na podstawie której RIO w Olsztynie w dniu 05.08.2010r. wydało opinię o możliwości spłaty przez Gminę Wydminy kredytu w wysokości 300.000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lang w:val="pl-PL" w:eastAsia="pl-PL"/>
        </w:rPr>
        <w:t>Prosimy o udostępnienie na stronie gminy:</w:t>
      </w:r>
      <w:r>
        <w:rPr>
          <w:rFonts w:eastAsia="Times New Roman"/>
          <w:kern w:val="0"/>
          <w:lang w:val="pl-PL" w:eastAsia="pl-PL"/>
        </w:rPr>
        <w:t xml:space="preserve"> </w:t>
      </w:r>
      <w:r>
        <w:rPr>
          <w:rFonts w:eastAsia="Times New Roman" w:cs="Arial" w:ascii="Arial" w:hAnsi="Arial"/>
          <w:kern w:val="0"/>
          <w:lang w:val="pl-PL" w:eastAsia="pl-PL"/>
        </w:rPr>
        <w:t>Rb-27s i Rb-28s za pierwsze półrocze 2010 r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wiązku z tym, 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</w:rPr>
        <w:t xml:space="preserve">Odpowiedź: Kopie dokumentów (pyt.1 i 2 jw)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w dniu dzisiejszym umieściliśmy, jako załączniki do niniejszego pisma na naszej stronie BIP: </w:t>
      </w:r>
      <w:r>
        <w:rPr>
          <w:rFonts w:cs="Arial" w:ascii="Arial" w:hAnsi="Arial"/>
        </w:rPr>
        <w:t>www. bip</w:t>
      </w:r>
      <w:r>
        <w:rPr>
          <w:rFonts w:cs="Arial" w:ascii="Arial" w:hAnsi="Arial"/>
          <w:sz w:val="26"/>
        </w:rPr>
        <w:t>.warmia.mazury.pl/wydminy_gmina_wiejska/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4:00Z</dcterms:created>
  <dc:creator>Kosiba</dc:creator>
  <dc:description/>
  <cp:keywords/>
  <dc:language>en-US</dc:language>
  <cp:lastModifiedBy>Kosiba</cp:lastModifiedBy>
  <dcterms:modified xsi:type="dcterms:W3CDTF">2010-09-08T08:54:00Z</dcterms:modified>
  <cp:revision>2</cp:revision>
  <dc:subject/>
  <dc:title>                                                                                                    Wydminy, dnia 08</dc:title>
</cp:coreProperties>
</file>