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Wydminy dnia 06.09.2010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unwaldzka 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GKB.IN. 340-15/RB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Wykonawcy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zący w postępowaniu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o zamówienie publicz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nieważnieniu postępowania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>Na podstawie art. 93 ust 1 pkt 4 ustawy z dnia 29 stycznia 2004r Prawo o Zamówieniu Publicznych (Dz. U. z 2007r. Nr 223, poz. 1655 oraz Dz. U. z 2008r. nr 171 poz. 1058 z późniejszymi zmianami) Zamawiający zawiadamia Wykonawców, iż postępowanie prowadzone w trybie przetargu nieograniczonego o wartości szacunkowej nie przekraczającej kwoty określonej w przepisach wydanych na podstawie art. 11 ust. 8 Ustawy PZP pn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Przebudowa stadionu gminnego w Wydminach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o unieważnione, gdyż oferta z najniższą ceną przewyższa kwotę, którą Zamawiający zamierzał przeznaczyć na sfinansowanie zamówienia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 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 Char Char3 Znak Znak Char Char Znak Znak Char Char"/>
    <w:basedOn w:val="Normal"/>
    <w:qFormat/>
    <w:pPr>
      <w:suppressAutoHyphens w:val="false"/>
    </w:pPr>
    <w:rPr/>
  </w:style>
  <w:style w:type="paragraph" w:styleId="CharChar3ZnakZnakCharCharZnakZnakCharChar1">
    <w:name w:val="Char Char3 Znak Znak Char Char Znak Znak Char Char"/>
    <w:basedOn w:val="Normal"/>
    <w:qFormat/>
    <w:p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30:00Z</dcterms:created>
  <dc:creator>Kosiba</dc:creator>
  <dc:description/>
  <cp:keywords/>
  <dc:language>en-US</dc:language>
  <cp:lastModifiedBy>Kosiba</cp:lastModifiedBy>
  <dcterms:modified xsi:type="dcterms:W3CDTF">2010-09-07T06:20:00Z</dcterms:modified>
  <cp:revision>4</cp:revision>
  <dc:subject/>
  <dc:title/>
</cp:coreProperties>
</file>