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Wydminy, dnia 22.09.2010r.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Grunwaldzka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-510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 postępowania:</w:t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postępowanie o udzielenie zamówienia publicznego oznaczonego numerem postępowania</w:t>
      </w:r>
      <w:r>
        <w:rPr>
          <w:b/>
          <w:i/>
        </w:rPr>
        <w:t xml:space="preserve"> </w:t>
      </w:r>
      <w:r>
        <w:rPr>
          <w:rFonts w:cs="Arial" w:ascii="Arial" w:hAnsi="Arial"/>
          <w:b/>
        </w:rPr>
        <w:t>GKB.IN.340-20/U/10</w:t>
      </w:r>
      <w:r>
        <w:rPr>
          <w:b/>
          <w:i/>
        </w:rPr>
        <w:t xml:space="preserve"> </w:t>
      </w:r>
      <w:r>
        <w:rPr>
          <w:rFonts w:cs="Arial" w:ascii="Arial" w:hAnsi="Arial"/>
        </w:rPr>
        <w:t>prowadzone w trybie przetargu nieograniczonego pn: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dzielenie i obsługa kredytu długoterminowego inwestycyjnego w wysokości 300.000,00 złotych dla Gminy Wydminy na finansowanie zadania inwestycyjnego pn.: Budowa boiska ORLIK 2012 w miejscowości Gawliki Wielkie</w:t>
      </w:r>
    </w:p>
    <w:p>
      <w:pPr>
        <w:pStyle w:val="TextBodyIndent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>CPV-66113000-5</w:t>
      </w:r>
    </w:p>
    <w:p>
      <w:pPr>
        <w:pStyle w:val="TextBodyIndent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informuje, że od wykonawców wpłynęły pytania w powyższej sprawie na które na mocy art. 38 ust. 1 i 2 Pzp udziela się odpowiedzi:</w:t>
      </w:r>
    </w:p>
    <w:p>
      <w:pPr>
        <w:pStyle w:val="TextBody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ść pytań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simy o uzupełnienie SIWZ o poniższe informacje: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ę Nr RIO.VIII-0120-370/09 z dnia 02 grudnia 2009 roku w sprawie wydania opinii o możliwości sfinansowania deficytu budżetowego przedstawionego w projekcie uchwały budżetowej Gminy Wydminy n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upełnieni informacji (danych) w okresie kredytowania odnośnie kształtowania się wskaźników zgodnie z art. 242.1 oraz art. 243.1 ustawy z dnia 27 sierpnia 2009 r. </w:t>
        <w:br/>
        <w:t xml:space="preserve">o finansach publicznych (dochody bieżące, dochody ze sprzedaży majątku, wydatki bieżące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westycja pn. ”Budowa boiska Orlik 2012 w miejscowości Gawliki Wielkie” oprócz kredytu ma być sfinansowana środkami pochodzącymi z budżetu UE, czy Gmina posiada na dzień dzisiejszy podpisaną umowę o dofinansowanie ze środków pochodzących </w:t>
        <w:br/>
        <w:t xml:space="preserve">z budżetu UE, jeśli tak to prosimy o jej udostępnienie. Ponadto prosimy o informację </w:t>
        <w:br/>
        <w:t>z jakich środków pokryta zostanie pozostała część ww. inwestycji, czy z własnych środków (w jakiej wysokości), czy z dotacji otrzymanej z budżetu państw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mina w sprawozdawczości wykazuje należności wymagalne, z jakich tytułów są to  należności oraz jakie działania zostały podjęte wobec dłużników w celu ich ściagni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ZI:</w:t>
      </w:r>
    </w:p>
    <w:p>
      <w:pPr>
        <w:pStyle w:val="Normal"/>
        <w:rPr/>
      </w:pPr>
      <w:r>
        <w:rPr>
          <w:rFonts w:cs="Arial" w:ascii="Arial" w:hAnsi="Arial"/>
          <w:b/>
        </w:rPr>
        <w:t>Ad. pkt. 1</w:t>
      </w:r>
      <w:r>
        <w:rPr>
          <w:rFonts w:cs="Arial" w:ascii="Arial" w:hAnsi="Arial"/>
          <w:sz w:val="26"/>
        </w:rPr>
        <w:t xml:space="preserve"> Kopię dokumentu</w:t>
      </w:r>
      <w:r>
        <w:rPr>
          <w:rFonts w:cs="Arial" w:ascii="Arial" w:hAnsi="Arial"/>
        </w:rPr>
        <w:t>– w dniu dzisiejszym umieściliśmy, jako załączniki do niniejszego pisma na naszej stronie BIP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www. bip</w:t>
      </w:r>
      <w:r>
        <w:rPr>
          <w:rFonts w:cs="Arial" w:ascii="Arial" w:hAnsi="Arial"/>
          <w:sz w:val="26"/>
        </w:rPr>
        <w:t>.warmia.mazury.pl/wydminy_gmina_wiejska/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pkt.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 okresie kredytowania odnośnie kształtowania się wskaźników zgodnie z art. 242 ustawy z dnia 27 sierpnia 2009 roku o finansach publicznych ( dochody bieżące, dochody ze sprzedaży majątku, wydatki bieżące) ma zastosowanie po raz pierwszy do uchwał budżetowych gminy  na rok 2011, natomiast art. 243 w/w ustawy ma zastosowanie po raz pierwszy do uchwał budżetowych jednostek samorządu terytorialnego na rok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1 ustawy z dnia 27 sierpnia 2009 roku Przepisy wprowadzające ustawę o finansach publicznych ( Dz. U. Nr 157, poz. 1241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bec powyższego taka informacja będzie elementem uchwał budżetowych na następne l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pkt.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źródła finansowania inwestycji „ Budowa boiska ORLIK 2012 w miejscowości Gawliki Wielki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333.000,00 zł Ministerstwo Spor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00.000,00 budżet państ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00.000,00 Program Rozwoju Obszarów Wiejs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300.000,00 kredyt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Na dzień dzisiejszy posiadamy pismo Ministra Sportu i Turystyki przyznające środki finansowe w kwocie 333.000,00 zł na realizację powyższego zadania.</w:t>
      </w:r>
      <w:r>
        <w:rPr>
          <w:rFonts w:cs="Arial" w:ascii="Arial" w:hAnsi="Arial"/>
          <w:sz w:val="26"/>
        </w:rPr>
        <w:t xml:space="preserve"> Kopie  tego dokumentu </w:t>
      </w:r>
      <w:r>
        <w:rPr>
          <w:rFonts w:cs="Arial" w:ascii="Arial" w:hAnsi="Arial"/>
        </w:rPr>
        <w:t>w dniu dzisiejszym umieściliśmy, jako załączniki do niniejszego pisma na naszej stronie BIP: www. bip</w:t>
      </w:r>
      <w:r>
        <w:rPr>
          <w:rFonts w:cs="Arial" w:ascii="Arial" w:hAnsi="Arial"/>
          <w:sz w:val="26"/>
        </w:rPr>
        <w:t>.warmia.mazury.pl/wydminy_gmina_wiejska/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pkt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ci wymagalne wykazane w sprawozdawczości dotyczą głów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odatku od nieruchomości od osób fizycznych i od osób praw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orównaniu do 31 grudnia 2008 roku wzrosły one o kwotę 184.274 zł, z czego kwota 102.471 zł dnia 17 sierpnia 2010 roku została rozłożona na miesięczne raty z ostatecznym  terminem spłaty do 30 grudnia 2010 roku . Na dzień dzisiejszy terminy wpłat są zachow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datku rolnego od osób fizy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orównaniu do 31 grudnia 2008 roku wzrosły o kwotę 37.58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bec podatników zalegających jest na bieżąco prowadzone postępowanie egzekucyjne tj. wystawiane są upomnienia i tytuły wykonawcze celem egzeku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ległości z tytułu podatków i opłat zniesio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30 czerwca 2010 roku wynoszą one 171.631 zł,, na dzień 31 grudnia 2008 roku wynosiły 190.903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ą to należności zabezpieczone hipotecznie  na nieruchomości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rzedaży składników majątk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orównaniu do 31 grudnia 2008 roku wzrosły o kwotę 33.063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świadczenia z funduszu alimentacyjn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orównaniu do 31 grudnia 2010 roku wzrosły o kwotę 117.788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bec dłużników alimentacyjnych prowadzi się następujące postępowa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zywa się dłużników alimentacyjnych w celu przeprowadzenia wywiadu alimentacyjnego i złożenia oświadczenia majątk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ekazuje się komornikowi sądowemu informacje mające wpływ na skuteczność prowadzonej egzekuc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obowiązuje się dłużnika alimentacyjnego do rejestracji w Powiatowym Urzędzie Pracy  i informuje się urząd o potrzebie aktywizacji zawodowej dłużnik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bierności ze strony dłużnika kierowany jest wniosek do Prokuratury o ściganie za przestępstwo określone w art. 209 § 1 KK oraz do Starosty o zatrzymanie prawa jazd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nie zgłaszania się dłużnika w celu przeprowadzenia z nim wywiadu ustala się jego miejsce pobytu poprzez złożenie zapytania do : komornika sądowego, policji, ewidencji ludności, krajowego rejestru karn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łużnika alimentacyjnego uchylającego się od swoich zobowiązań umieszcza się w Biurze Informacji Gospodarczej na liście dłuż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iększości przypadków dłużnikami alimentacyjnymi są osoby pozostające w niedostatku, nie posiadające stałego źródła dochodu oraz żadnego majątku, utrzymujące się z prac dorywczych i świadczeń z pomocy społe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mimo wspólnych starań ze strony gminy, prokuratury i komornika sądowego ściągalność zaległości alimentacyjnych jest w wielu przypadkach minimalna bądź niemożli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left="851" w:hanging="851"/>
      <w:jc w:val="both"/>
    </w:pPr>
    <w:rPr>
      <w:rFonts w:eastAsia="Times New Roman"/>
      <w:kern w:val="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42:00Z</dcterms:created>
  <dc:creator>Kosiba</dc:creator>
  <dc:description/>
  <dc:language>en-US</dc:language>
  <cp:lastModifiedBy>IDEK</cp:lastModifiedBy>
  <dcterms:modified xsi:type="dcterms:W3CDTF">2010-09-22T12:03:00Z</dcterms:modified>
  <cp:revision>4</cp:revision>
  <dc:subject/>
  <dc:title/>
</cp:coreProperties>
</file>