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 dnia 07.10.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GKB.IN. 340-20/U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enie i obsługa kredytu długoterminowego inwestycyjnego w wysokości 300.000,00 złotych dla Gminy Wydminy na finansowanie zadania inwestycyjnego pn.: Budowa boiska ORLIK 2012 w miejscowości Gawliki Wiel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-66113000-5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wpłynęła do Zamawiającego jedna oferta, którą oznaczono numerami 1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Zamawiający dokonał wyboru najkorzystniejszej oferty nr 1, złożonej przez  </w:t>
      </w:r>
      <w:r>
        <w:rPr>
          <w:rFonts w:cs="Arial" w:ascii="Arial" w:hAnsi="Arial"/>
          <w:b/>
          <w:u w:val="single"/>
        </w:rPr>
        <w:t xml:space="preserve">Warmińsko- Mazurski Bank Spółdzielczy O. Wydminy 12-200 Pisz ul. Gizewiusza 2a, </w:t>
      </w:r>
      <w:r>
        <w:rPr>
          <w:rFonts w:cs="Arial" w:ascii="Arial" w:hAnsi="Arial"/>
          <w:u w:val="single"/>
        </w:rPr>
        <w:t xml:space="preserve">która uzyskała 100 pkt (lokata nr I), w oparciu o kryterium cena – 100%, zgodnie z SIWZ. Cena powyższej oferty wynosi </w:t>
      </w:r>
      <w:r>
        <w:rPr>
          <w:rFonts w:cs="Arial" w:ascii="Arial" w:hAnsi="Arial"/>
          <w:b/>
          <w:u w:val="single"/>
        </w:rPr>
        <w:t>128419,01</w:t>
      </w:r>
      <w:r>
        <w:rPr>
          <w:rFonts w:cs="Arial" w:ascii="Arial" w:hAnsi="Arial"/>
          <w:u w:val="single"/>
        </w:rPr>
        <w:t xml:space="preserve"> zł brutto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4 ust. 1 pkt 2 ustawy Pzp zamawiający informuję, że umowa </w:t>
        <w:br/>
        <w:t>w sprawie udzielenia zamówienia publicznego objętego przedmiotowym postępowaniem zostanie zawarta w terminie nie krótszym niż 5 dni od dnia przesłania niniejszego zawiadomienia. Jednocześnie na podstawie art.27ust.1 pkt.2 zamawiający prosi o niezwłoczne przesłanie potwierdzenia otrzymania zawiadomienia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p>
      <w:pPr>
        <w:pStyle w:val="Normal"/>
        <w:tabs>
          <w:tab w:val="clear" w:pos="708"/>
          <w:tab w:val="left" w:pos="5760" w:leader="none"/>
        </w:tabs>
        <w:ind w:firstLine="6300"/>
        <w:rPr>
          <w:rFonts w:ascii="Arial" w:hAnsi="Arial" w:cs="Arial"/>
        </w:rPr>
      </w:pPr>
      <w:r>
        <w:rPr>
          <w:rFonts w:cs="Arial" w:ascii="Arial" w:hAnsi="Arial"/>
        </w:rPr>
        <w:t>Wójt Gminy Wydminy</w:t>
      </w:r>
    </w:p>
    <w:p>
      <w:pPr>
        <w:pStyle w:val="Normal"/>
        <w:tabs>
          <w:tab w:val="clear" w:pos="708"/>
          <w:tab w:val="left" w:pos="5760" w:leader="none"/>
        </w:tabs>
        <w:ind w:firstLine="6300"/>
        <w:rPr>
          <w:rFonts w:ascii="Arial" w:hAnsi="Arial" w:cs="Arial"/>
        </w:rPr>
      </w:pPr>
      <w:r>
        <w:rPr>
          <w:rFonts w:cs="Arial" w:ascii="Arial" w:hAnsi="Arial"/>
        </w:rPr>
        <w:t>(-) Monika Łępicka-Gi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0:00Z</dcterms:created>
  <dc:creator>Kosiba</dc:creator>
  <dc:description/>
  <dc:language>en-US</dc:language>
  <cp:lastModifiedBy>IDEK</cp:lastModifiedBy>
  <dcterms:modified xsi:type="dcterms:W3CDTF">2010-10-08T11:28:00Z</dcterms:modified>
  <cp:revision>5</cp:revision>
  <dc:subject/>
  <dc:title/>
</cp:coreProperties>
</file>