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15.10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21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oszę o jednoznaczne określenie technologii układania nawierzchni poliuretanowej na bieżni,- natrysk czy dwuwarstwowa?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he-IL"/>
        </w:rPr>
        <w:t>W opisie technicznym projektu nastąpił błąd, nawierzchnię poliuretanową należy wykonać w technologii natryskowej o grubości warstwy 10-11 mm z granulatu SBR, a następnie warstwę natrysku (</w:t>
      </w:r>
      <w:r>
        <w:rPr>
          <w:rFonts w:cs="Arial" w:ascii="Arial" w:hAnsi="Arial"/>
        </w:rPr>
        <w:t>mieszanka granulatu EPDM zmieszana z PU) o grubości 2-3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Czy Zamawiający uzna za spełniony warunek posiadania wiedzy i doświadczenia jeśli poszczególne elementy takie jak bieżnia, boisko trawiaste i trybuna wykonane zostały w ramach trzech odrębnych zadań,a zsumowana wartość tych elementów odpowiada wartości robót budowlanych stanowiących przedmiot zamówienia?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Tak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ocześnie Zamawiający wyjaśnia, że pozycja nr 58 przedmiaru – kalkulacja własna : banery reklamowe na słupkach stalowych – 43,2mb należy rozumieć jako </w:t>
      </w:r>
      <w:r>
        <w:rPr>
          <w:rFonts w:cs="Arial" w:ascii="Arial" w:hAnsi="Arial"/>
          <w:b/>
        </w:rPr>
        <w:t>bariery stalowe z rur 2” ze stali nierdzewnej, w dwóch rzędach poziomych, ze słupkami co ok 3.0m do wysokości do 1,20m, posadowionych w gruncie na stopach fundamentowych beton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ość słupów i lamp ma być zgodna z przedmiarem: Ilość słupów 8szt  po 9m wys. typu SEXTANT P ( 6szt z pojedynczymi wysięgnikami, 2szt z podwójnymi),  projektory T-AL/1,0m+2xMPV506 A/59 i T-AL/1,5m+3xMPV506 A/59. Na planie omyłkowo nie dorysowano słupa za trybunam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Kosiba</dc:creator>
  <dc:description/>
  <cp:keywords/>
  <dc:language>en-US</dc:language>
  <cp:lastModifiedBy>Kosiba</cp:lastModifiedBy>
  <cp:lastPrinted>2010-10-06T10:39:00Z</cp:lastPrinted>
  <dcterms:modified xsi:type="dcterms:W3CDTF">2010-10-15T11:37:00Z</dcterms:modified>
  <cp:revision>4</cp:revision>
  <dc:subject/>
  <dc:title>                                                                                                    Wydminy, dnia 05</dc:title>
</cp:coreProperties>
</file>