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Wydminy, dnia 18.10.2010r.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Grunwaldzka 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-510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 postępowania:</w:t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</w:rPr>
        <w:t>Dotyczy</w:t>
      </w:r>
      <w:r>
        <w:rPr>
          <w:rFonts w:cs="Arial" w:ascii="Arial" w:hAnsi="Arial"/>
        </w:rPr>
        <w:t>: postępowanie o udzielenie zamówienia publicznego oznaczonego numerem postępowania GKB.IN.340-15/RB/ 10 prowadzone w trybie przetargu nieograniczonego pn: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Przebudowa stadionu gminnego w Wydmina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Zamawiający informuje, że od wykonawców wpłynęły pytania w powyższej sprawie na które na mocy art. 38 ust. 1 i 2 Pzp udziela się odpowiedz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ść pytań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 Czy w związku z zapowiadaną zmianą podatku Vat od stycznia 2011, Zamawiający uwzględni w umowie na w/w zadanie zmianę ceny, spowodowaną zmianą podatku Vat ?.</w:t>
      </w:r>
    </w:p>
    <w:p>
      <w:pPr>
        <w:pStyle w:val="Normal"/>
        <w:rPr/>
      </w:pPr>
      <w:r>
        <w:rPr>
          <w:rFonts w:cs="Arial" w:ascii="Arial" w:hAnsi="Arial"/>
          <w:b/>
        </w:rPr>
        <w:t>Wyjaśnienie</w:t>
      </w:r>
      <w:r>
        <w:rPr>
          <w:rFonts w:cs="Arial" w:ascii="Arial" w:hAnsi="Arial"/>
        </w:rPr>
        <w:t xml:space="preserve">: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bidi="he-IL"/>
        </w:rPr>
        <w:t xml:space="preserve">Tak, taka zmiana została wprowadzona do SIWZ i wzoru umowy; modyfikacja SIWZ i załącznika nr 3 do SIWZ </w:t>
      </w:r>
      <w:r>
        <w:rPr>
          <w:rFonts w:cs="Arial" w:ascii="Arial" w:hAnsi="Arial"/>
        </w:rPr>
        <w:t xml:space="preserve">), w dniu dzisiejszym  zamieszczamy na naszej stroni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www. bip</w:t>
      </w:r>
      <w:r>
        <w:rPr>
          <w:rFonts w:cs="Arial" w:ascii="Arial" w:hAnsi="Arial"/>
          <w:sz w:val="26"/>
        </w:rPr>
        <w:t>.warmia.mazury.pl/wydminy_gmina_wiejska/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Zwykytekst">
    <w:name w:val="WW-Zwykły tekst"/>
    <w:basedOn w:val="Normal"/>
    <w:qFormat/>
    <w:pPr/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qFormat/>
    <w:pPr>
      <w:widowControl w:val="false"/>
      <w:suppressAutoHyphens w:val="true"/>
      <w:bidi w:val="0"/>
      <w:spacing w:lineRule="auto" w:line="276" w:before="60" w:after="60"/>
      <w:ind w:left="851" w:hanging="295"/>
      <w:jc w:val="both"/>
    </w:pPr>
    <w:rPr>
      <w:rFonts w:ascii="Univers-PL;Arial" w:hAnsi="Univers-PL;Arial" w:eastAsia="Lucida Sans Unicode" w:cs="Univers-PL;Arial"/>
      <w:color w:val="auto"/>
      <w:kern w:val="2"/>
      <w:sz w:val="19"/>
      <w:szCs w:val="19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08:00Z</dcterms:created>
  <dc:creator>Kosiba</dc:creator>
  <dc:description/>
  <cp:keywords/>
  <dc:language>en-US</dc:language>
  <cp:lastModifiedBy>Kosiba</cp:lastModifiedBy>
  <cp:lastPrinted>2010-10-06T10:39:00Z</cp:lastPrinted>
  <dcterms:modified xsi:type="dcterms:W3CDTF">2010-10-18T09:08:00Z</dcterms:modified>
  <cp:revision>2</cp:revision>
  <dc:subject/>
  <dc:title>                                                                                                    Wydminy, dnia 05</dc:title>
</cp:coreProperties>
</file>