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.0050.7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ciągnięcia kredytu długoterminowego na sfinansowanie planowanego deficytu budżetu i spłat wcześniej zaciągniętych zobowiązań z tytułu emisji papierów wartościowych oraz zaciągniętych pożyczek i kredy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1 i art. 58 ustawy z dnia 08 marca 1990 roku o samorządzie gminnym (tekst jednolity Dz. U. z 2019 roku, poz.506) oraz art. 89 ust. 1 pkt 2 i 3, ustawy z dnia 27 sierpnia 2009 r. o finansach publicznych ( tekst jednolity Dz. U. z 2019 roku, poz. 869) oraz Uchwały Nr IV/19/2018 Rady Gminy Wydminy z dnia 28 grudnia 2018 roku w sprawie uchwalenia budżetu Gminy Wydminy na 2019 rok, w związku z § 5 i § 6 uchwały nr X/62/2019 Rady Gminy Wydminy z dnia 22 lipca 2019 roku  w sprawie zmian w budżecie  Gminy Wydminy na 201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Wydminy 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§ 1</w:t>
      </w:r>
      <w:r>
        <w:rPr/>
        <w:t>. Postanawia się zaciągnąć kredyt długoterminowy w kwocie 2.250.000,00 zł. (słownie złotych: Dwa miliony dwieście pięćdziesiąt tysięcy złotych 00/100) z przeznaczeniem na sfinansowanie  spłat wcześniej zaciągniętych pożyczek i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</w:t>
      </w:r>
      <w:r>
        <w:rPr/>
        <w:t>. Spłata kredytu nastąpi w 2021 - 2033 roku z dochodów  własnych gminy, ujętych w budżecie gminy w latach, w których przypadać będą spłaty rat kredytu i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</w:t>
      </w:r>
      <w:r>
        <w:rPr/>
        <w:t>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8:00Z</dcterms:created>
  <dc:creator>Monika Choroszewska</dc:creator>
  <dc:description/>
  <cp:keywords/>
  <dc:language>en-US</dc:language>
  <cp:lastModifiedBy>Krystyna</cp:lastModifiedBy>
  <cp:lastPrinted>2019-07-31T08:00:00Z</cp:lastPrinted>
  <dcterms:modified xsi:type="dcterms:W3CDTF">2019-08-14T05:05:00Z</dcterms:modified>
  <cp:revision>18</cp:revision>
  <dc:subject/>
  <dc:title>UCHWAŁA Nr …</dc:title>
</cp:coreProperties>
</file>