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Nazwa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.................................……………………………..……………….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konawcy: ……………………………………………….…………………….…………..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: ……………………………………………………………………..………………..……….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numer rejestracji lub wpisu do ewidencji: …………..…………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konta Wykonawcy: …….......................................................…….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Oferujemy dowóz dzieci autobusami szkolnymi do szkół położonych w Gminie Wydminy w miejscowościach: Gawliki Wielkie, Talki, Wydminy, Zelki, za wynagrodzenie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KIET=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Długość 56 km x 190 dni=10 640,00 km x cena netto za 1 km……….=…………………....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.=………….……......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RAZEM CENA BRUTTO ZA I PAKIET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 PAKIET=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Długość 228,6 km x 190 dni=43 434,00 km x cena netto za 1km………...=……………..…zł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…=……………….zł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RAZEM BRUTTO ZA II PAKIET …………………..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PAKIET=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88,9 km x 190 dni=16 891,00 km x cena netto za 1km……….……=…………....z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….….=……………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RAZEM BRUTTO ZA III PAKIET……………………..……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GÓŁEM WARTOŚĆ ZAMÓWIENIA BRUTTO</w:t>
      </w:r>
      <w:r>
        <w:rPr>
          <w:rFonts w:cs="Arial" w:ascii="Arial" w:hAnsi="Arial"/>
          <w:sz w:val="22"/>
          <w:szCs w:val="22"/>
        </w:rPr>
        <w:t>……………………………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Słownie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Oświadczam, że zamówienie będzie realizowane zgodnie z  SIWZ i umową do 31.12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że zapoznałem się ze specyfikacją istotnych warunków zamówienia, wzorem umowy, całą dokumentacja zamówienia i nie wnoszę do nich żadnych uwag. W przypadku wyboru naszej oferty, zobowiązuję się do podpisania umowy na warunkach nie mniej korzystnych dla Zamawiającego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i/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8.    Załączniki do niniejszej oferty stanowią       ……..……………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nia)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podpis Wykonawcy)</w:t>
      </w:r>
    </w:p>
    <w:sectPr>
      <w:footnotePr>
        <w:numFmt w:val="decimal"/>
      </w:footnotePr>
      <w:type w:val="nextPage"/>
      <w:pgSz w:w="11906" w:h="16838"/>
      <w:pgMar w:left="90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9:00Z</dcterms:created>
  <dc:creator>Binik</dc:creator>
  <dc:description/>
  <cp:keywords/>
  <dc:language>en-US</dc:language>
  <cp:lastModifiedBy>Kowalczyk</cp:lastModifiedBy>
  <cp:lastPrinted>2009-11-16T09:29:00Z</cp:lastPrinted>
  <dcterms:modified xsi:type="dcterms:W3CDTF">2010-11-15T10:39:00Z</dcterms:modified>
  <cp:revision>2</cp:revision>
  <dc:subject/>
  <dc:title>OFERTA WYKONAWCY</dc:title>
</cp:coreProperties>
</file>