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Wydminy, dn. ……….........................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/Imię i nazwisko, nazwa firm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/kod pocztowy, adres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ójt Gminy Wydminy</w:t>
      </w:r>
    </w:p>
    <w:p>
      <w:pPr>
        <w:pStyle w:val="Normal"/>
        <w:ind w:left="600" w:firstLine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</w:rPr>
        <w:t>pl. Rynek 1/1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11-510 Wydminy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/nr telefonu/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 ustalenie warunków zabudow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59, ust. 1 ustawy z dnia 27 marca 2003 r. o planowaniu i zagospodarowaniu przestrzennym (tekst jedn. Dz. U. z 2018 r. poz. 1945 ze zm.), wnoszę o wydanie decyzji o warunkach zabudowy dla nieruchomości</w:t>
      </w:r>
      <w:r>
        <w:rPr>
          <w:rFonts w:cs="Arial" w:ascii="Arial" w:hAnsi="Arial"/>
          <w:b/>
          <w:sz w:val="18"/>
          <w:szCs w:val="18"/>
        </w:rPr>
        <w:t xml:space="preserve"> położonej w obrębie</w:t>
      </w:r>
      <w:r>
        <w:rPr>
          <w:rFonts w:cs="Arial" w:ascii="Arial" w:hAnsi="Arial"/>
          <w:sz w:val="18"/>
          <w:szCs w:val="18"/>
        </w:rPr>
        <w:t xml:space="preserve"> ……………………………………., oznaczonej na mapie ewidencji gruntów </w:t>
      </w:r>
      <w:r>
        <w:rPr>
          <w:rFonts w:cs="Arial" w:ascii="Arial" w:hAnsi="Arial"/>
          <w:b/>
          <w:sz w:val="18"/>
          <w:szCs w:val="18"/>
        </w:rPr>
        <w:t>numer geodezyjnym</w:t>
      </w:r>
      <w:r>
        <w:rPr>
          <w:rFonts w:cs="Arial" w:ascii="Arial" w:hAnsi="Arial"/>
          <w:sz w:val="18"/>
          <w:szCs w:val="18"/>
        </w:rPr>
        <w:t xml:space="preserve"> ……………………………................................o powierzchni …..............m²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 GRANICE TERENU OBJĘTEGO WNIOSKIEM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ślenie granic terenu objętego wnioskiem oznaczono na kopii mapy, w skali </w:t>
      </w:r>
      <w:r>
        <w:rPr>
          <w:rFonts w:cs="Arial" w:ascii="Arial" w:hAnsi="Arial"/>
          <w:b/>
          <w:bCs/>
          <w:sz w:val="18"/>
          <w:szCs w:val="18"/>
        </w:rPr>
        <w:t>1:1000</w:t>
      </w:r>
      <w:r>
        <w:rPr>
          <w:rFonts w:cs="Arial" w:ascii="Arial" w:hAnsi="Arial"/>
          <w:sz w:val="18"/>
          <w:szCs w:val="18"/>
        </w:rPr>
        <w:t xml:space="preserve"> lub </w:t>
      </w:r>
      <w:r>
        <w:rPr>
          <w:rFonts w:cs="Arial" w:ascii="Arial" w:hAnsi="Arial"/>
          <w:b/>
          <w:bCs/>
          <w:sz w:val="18"/>
          <w:szCs w:val="18"/>
        </w:rPr>
        <w:t>1:500</w:t>
      </w:r>
      <w:r>
        <w:rPr>
          <w:rFonts w:cs="Arial" w:ascii="Arial" w:hAnsi="Arial"/>
          <w:sz w:val="18"/>
          <w:szCs w:val="18"/>
        </w:rPr>
        <w:t>, przyjętej do państwowego zasobu geodezyjnego i kartograficznego. Granice obejmują teren, którego wniosek dotyczy i obszaru, na który inwestycja będzie oddziaływać.</w:t>
      </w:r>
    </w:p>
    <w:p>
      <w:pPr>
        <w:pStyle w:val="Normal"/>
        <w:spacing w:before="24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ie rozgraniczające teren inwestycji objęty wnioskiem oznaczono kolorem …………………. oraz literami 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II.  RODZAJ INWESTYCJI WRAZ Z OGÓLNĄ CHARAKTERYSTYK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/podać wszystkie elementy inwestycji: budynki z opisem funkcji, budowle, urządzenia techniczne: przyłącza i inne urządzenia, inne/</w:t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kcja planowanej inwestycji: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/Pod zabudowę mieszkaniową, pod szpitale i domy opieki społecznej, na cele rekreacyjno- wypoczynkowe, na cele mieszkaniowo-usługowe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 POTRZEBY W ZAKRESIE WYPOSAŻENIA W INFRASTRUKTURĘ TECHNICZNĄ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Zapotrzebowanie na wodę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Zapotrzebowanie na energię cieplną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Zapotrzebowanie na energię elektryczną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Sposób odprowadzenia lub oczyszczania ścieków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Sposób unieszkodliwiania odpadów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Ilość miejsc parkingowych na własnej działce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Dostęp do drogi publicznej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 Powierzchnia dróg, parkingów i placów utwardzonych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 Inne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IV.  OKREŚLENIE PLANOWANEGO SPOSOBU ZAGOSPODAROWANIA TEREN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Wg załącznika graficznego sporządzonego na kopii mapy zasadniczej /z zaznaczeniem podstawowych wymiarów projektowanych obiektów oraz odległości od granic działki i innych budynków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baryty projektowanych obiekt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550"/>
        <w:gridCol w:w="1742"/>
        <w:gridCol w:w="1671"/>
      </w:tblGrid>
      <w:tr>
        <w:trPr>
          <w:trHeight w:val="4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budynku projektowa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kondygnacji nadziemny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parteru od poziomu teren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ługość projektowanego budynk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erokość projektowanego budynk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górnej krawędzi elewacji frontowej budynku do okapu lub gzyms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od poziomu terenu do kalenicy dachu </w:t>
            </w:r>
            <w:r>
              <w:rPr>
                <w:rFonts w:cs="Arial" w:ascii="Arial" w:hAnsi="Arial"/>
                <w:sz w:val="18"/>
                <w:szCs w:val="18"/>
              </w:rPr>
              <w:t>/m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ształt dachu </w:t>
            </w:r>
            <w:r>
              <w:rPr>
                <w:rFonts w:cs="Arial" w:ascii="Arial" w:hAnsi="Arial"/>
                <w:sz w:val="18"/>
                <w:szCs w:val="18"/>
              </w:rPr>
              <w:t>/dwuspadowy, czterospadowy, wielospadowy itp.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ąt nachylenia dac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krycie dachu </w:t>
            </w:r>
            <w:r>
              <w:rPr>
                <w:rFonts w:cs="Arial" w:ascii="Arial" w:hAnsi="Arial"/>
                <w:sz w:val="18"/>
                <w:szCs w:val="18"/>
              </w:rPr>
              <w:t>/dachówka ceramiczna, blachodachówka itp.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zabudowy </w:t>
            </w:r>
            <w:r>
              <w:rPr>
                <w:rFonts w:cs="Arial" w:ascii="Arial" w:hAnsi="Arial"/>
                <w:sz w:val="18"/>
                <w:szCs w:val="18"/>
              </w:rPr>
              <w:t>/m²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sprzedaży </w:t>
            </w:r>
            <w:r>
              <w:rPr>
                <w:rFonts w:cs="Arial" w:ascii="Arial" w:hAnsi="Arial"/>
                <w:sz w:val="18"/>
                <w:szCs w:val="18"/>
              </w:rPr>
              <w:t>/m²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chnia biologicznie czynna…………………………………………………………………..…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.  DANE CHARAKTERYZUJĄCE WPŁYW INWESTYCJI NA ŚRODOWISKO: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 Rodzaj, skala i usytuowanie przedsięwzięc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 Powierzchnia zajmowanej nieruchomości oraz dotychczasowy sposób jej wykorzystania i pokrycie szatą roślinną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  Rodzaj technologi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Ewentualne warianty przedsięwzięc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.   Przewidywana ilość wykorzystywanej wody i innych wykorzystywanych surowców, materiałów, paliw oraz energi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  Rozwiązania chroniące środowisk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  Rodzaje i przewidywane ilości wprowadzonych do środowiska substancji lub energii przy zastosowaniu rozwiązań chroniących środowisk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  Możliwe transgraniczne oddziaływanie na środowisk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  Obszary podlegające ochronie na podstawie ustawy z dnia 16 kwietnia 2004r. o ochronie przyrody, znajdujące się w zasięgu znaczącego oddziaływania przedsięwzięc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dnocześnie, zgodnie z art. 6 ust 1 pkt a, Rozporządzenia Parlamentu Europejskiego i Rady Europy (UE) 2016/679 z dnia 27 kwietnia 2016 r. w sprawie ochrony osób fizycznych w związku z przetwarzaniem danych osobowych i w sprawie swobodnego przepływu takich danych oraz uchylenia dyrektywy 95/46/WE (ogólne rozporządzenie o ochronie danych) wyrażam zgodę na przetwarzanie moich danych osobowych na potrzeby Urzędu Gminy Wydminy w celu przeprowadzenia postępowania administracyjnego niezbędnego do uzyskania decyzji o warunkach zabud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48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firstLine="6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podpis wnioskodawcy lub pełnomocnik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pia mapy zasadniczej z naniesionymi granicami terenu objętego wnioskiem- zgodna z Rozporządzeniem Ministra Infrastruktury w sprawie sposobu ustalania wymagań dotyczących nowej zabudowy i zagospodarowania terenu w przypadku braku miejscowego planu zagospodarowania przestrzennego z dnia 26 sierpnia 2003r. (t. jedn. Dz. U. z 2018r. poz. 1945)</w:t>
        <w:br/>
        <w:t xml:space="preserve">§3 ust. 2 </w:t>
      </w:r>
      <w:r>
        <w:rPr>
          <w:rFonts w:cs="Arial" w:ascii="Arial" w:hAnsi="Arial"/>
          <w:b/>
          <w:i/>
          <w:sz w:val="16"/>
          <w:szCs w:val="16"/>
        </w:rPr>
        <w:t>(obszar o zakresie 3-krotnej długości frontu* działki objętej wnioskiem, lecz nie mniej niż 50m)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płata skarbowa w wysokości </w:t>
      </w:r>
      <w:r>
        <w:rPr>
          <w:rFonts w:cs="Arial" w:ascii="Arial" w:hAnsi="Arial"/>
          <w:b/>
          <w:sz w:val="16"/>
          <w:szCs w:val="16"/>
        </w:rPr>
        <w:t>107z</w:t>
      </w:r>
      <w:r>
        <w:rPr>
          <w:rFonts w:cs="Arial" w:ascii="Arial" w:hAnsi="Arial"/>
          <w:sz w:val="16"/>
          <w:szCs w:val="16"/>
        </w:rPr>
        <w:t>ł zgodnie z załącznikiem do Ustawy z dnia 16 listopada 2006r. o opłacie skarbowej</w:t>
        <w:br/>
        <w:t xml:space="preserve">(t. j. Dz. U. z 2019 poz. 1000 ze zm.). </w:t>
      </w:r>
      <w:r>
        <w:rPr>
          <w:rFonts w:cs="Arial" w:ascii="Arial" w:hAnsi="Arial"/>
          <w:b/>
          <w:sz w:val="16"/>
          <w:szCs w:val="16"/>
        </w:rPr>
        <w:t>(nie dotyczy zabudowy mieszkaniowej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zkic zagospodarowania terenu sporządzony na kserokopii mapy zasadniczej (koncepcja lokalizacji obiektu(ów), wjazdu, innych urządzeń)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zkic projektowanych obiektów z podstawowymi wymiarami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pis z rejestru gruntów- pełny dla terenu objętego wnioskiem, skrócony dla obszaru oddziaływania (wykaz działek sąsiednich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UWAGA: Kopię mapy zasadniczej i wypisy z rejestru gruntów można uzyskać w Starostwie Powiatowym- Wydział Geodezji i Kartografii, ul. Gen. J. Zajączka, 11-500 Giżycko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front – strona nieruchomości przyległa do drogi publicznej</w:t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7:00Z</dcterms:created>
  <dc:creator>PC</dc:creator>
  <dc:description/>
  <cp:keywords/>
  <dc:language>en-US</dc:language>
  <cp:lastModifiedBy>Bolesław Idek</cp:lastModifiedBy>
  <cp:lastPrinted>2020-01-03T09:25:00Z</cp:lastPrinted>
  <dcterms:modified xsi:type="dcterms:W3CDTF">2020-01-03T08:37:00Z</dcterms:modified>
  <cp:revision>2</cp:revision>
  <dc:subject/>
  <dc:title>……………………………………                                                   Wydminy, dn</dc:title>
</cp:coreProperties>
</file>