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19 lutego 2020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5.2020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Biała Giżyck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rFonts w:ascii="Liberation Serif;Times New Roman" w:hAnsi="Liberation Serif;Times New Roman" w:eastAsia="SimSun;宋体" w:cs="Arial"/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fizycznych, chemicznych i mikrobiolog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ączniku nr 1A, 1B, 1C i 1D do rozporządzenia Ministra Zdrowia z dnia 7 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  <w:lang w:eastAsia="zh-CN" w:bidi="hi-IN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 znak: HK.4020.7.2019.SK z dnia 04.02.2020 r. (wpłynęła do tut. urzędu w dniu 11.02.2020 r.).</w:t>
      </w:r>
    </w:p>
    <w:p>
      <w:pPr>
        <w:pStyle w:val="Standard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Beata Witkowska</w:t>
      </w:r>
    </w:p>
    <w:p>
      <w:pPr>
        <w:pStyle w:val="Standard"/>
        <w:ind w:firstLine="4962"/>
        <w:jc w:val="center"/>
        <w:rPr/>
      </w:pPr>
      <w:r>
        <w:rPr/>
        <w:t>Kierownik Referatu Komun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2-19T10:03:00Z</dcterms:modified>
  <cp:revision>24</cp:revision>
  <dc:subject/>
  <dc:title>Wydminy, dnia 14</dc:title>
</cp:coreProperties>
</file>