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color w:val="000000"/>
          <w:sz w:val="26"/>
          <w:szCs w:val="26"/>
        </w:rPr>
      </w:pPr>
      <w:bookmarkStart w:id="0" w:name="_Hlk2325671"/>
      <w:bookmarkEnd w:id="0"/>
      <w:r>
        <w:rPr>
          <w:color w:val="000000"/>
          <w:sz w:val="27"/>
          <w:szCs w:val="27"/>
        </w:rPr>
        <w:t>Wydminy, dnia 19 lutego 2020 r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nyWeb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nyWeb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3.2020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/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Wydmin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1" w:name="_Hlk508367426"/>
      <w:bookmarkStart w:id="2" w:name="_Hlk508367426"/>
      <w:bookmarkEnd w:id="2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3" w:name="_Hlk2325671"/>
      <w:bookmarkStart w:id="4" w:name="_Hlk508367426"/>
      <w:bookmarkEnd w:id="3"/>
      <w:bookmarkEnd w:id="4"/>
      <w:r>
        <w:rPr>
          <w:color w:val="000000"/>
          <w:sz w:val="27"/>
          <w:szCs w:val="27"/>
        </w:rPr>
        <w:t xml:space="preserve">Woda w zakresie badanych parametrów fizycznych, chemicznych i mikrobiologicznych </w:t>
      </w:r>
      <w:r>
        <w:rPr>
          <w:sz w:val="27"/>
          <w:szCs w:val="27"/>
        </w:rPr>
        <w:t xml:space="preserve">odpowiada wymaganiom sanitarnym </w:t>
      </w:r>
      <w:r>
        <w:rPr>
          <w:color w:val="000000"/>
          <w:sz w:val="27"/>
          <w:szCs w:val="27"/>
        </w:rPr>
        <w:t>określonym w załączniku nr 1A, 1B, 1C i 1D do rozporządzenia Ministra Zdrowia z dnia 7 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</w:rPr>
        <w:t>Informacja sporządzona została na podstawie oceny jakości wody Państwowego Powiatowego Inspektora Sanitarnego w Giżycku znak: HK.4020.7.2019.SK z dnia 04.02.2020 r. (wpłynęła do tut. urzędu w dniu 11.02.2020 r.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Beata Witkowska</w:t>
      </w:r>
    </w:p>
    <w:p>
      <w:pPr>
        <w:pStyle w:val="Standard"/>
        <w:ind w:firstLine="4962"/>
        <w:jc w:val="center"/>
        <w:rPr/>
      </w:pPr>
      <w:r>
        <w:rPr/>
        <w:t>Kierownik Referatu Komunaln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2-19T09:50:00Z</dcterms:modified>
  <cp:revision>26</cp:revision>
  <dc:subject/>
  <dc:title>Wydminy, dnia 14</dc:title>
</cp:coreProperties>
</file>