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głoszenie w sprawie naboru 3 kandydatów na rachmistrzów spisowych</w:t>
        <w:br/>
        <w:t>Powszechnego Spisu Ludności i Mieszkań 201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W związku z Powszechnym Spisem Ludności i Mieszkań 2011 Wójt Gminy Wydminy-Gminny Komisarz Spisowy ogłasza nabór na 3 kandydatów na rachmistrzów spisowych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chmistrzem spisowym może zostać osob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letnia, z co najmniej średnim wykształceniem (wskazane jest aby rachmistrz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i studenci lub osoby z wyższym wykształcenie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dobrą umiejętność obsługi komputera i G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zycyjna (praca będzie trwała przez ponad 3 miesiące)</w:t>
      </w:r>
    </w:p>
    <w:p>
      <w:pPr>
        <w:pStyle w:val="Normal"/>
        <w:rPr/>
      </w:pPr>
      <w:r>
        <w:rPr>
          <w:b/>
          <w:sz w:val="24"/>
          <w:szCs w:val="24"/>
        </w:rPr>
        <w:t>godna zaufania, obowiązkowa i rzetelna; odporna na stres, łatwo nawiązująca kontakty z ludźmi, komunikatywna i umiejąca sobie radzić w trudnych sytuacjach,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siadająca doświadczenie w pracy ankietera lub rachmistrza spisowego. 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</w:rPr>
        <w:t>Informujemy, że jest to praca na ponad 3 miesiące i wymaga dyspozycyjności (nie zalecane jest, aby rachmistrzami były osoby zatrudnione na pełny etat). Ze względu na specyfikę pracy rachmistrz powinien być w pełni sprawny fizycznie, posiadać umiejętności interpersonalne w postaci łatwego nawiązywania kontaktów, sprawnego i skutecznego komunikowania się z respondentami, wzbudzania zaufania wśród osób, z którymi będzie przeprowadzał wywiady.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</w:rPr>
        <w:t>Ze względów organizacyjnych kandydaci na rachmistrzów spisowych powinni zamieszkiwać, pracować lub pobierać naukę na terenie gmin, w których dokonywać będą spisu z wyłączeniem obwodu spisowego, w którym mieszkają.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ki kandydata na rachmistrza spisowego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andydat na rachmistrza zobligowany jest do wzięcia udziału w całym szkoleniu, w trakcie którego zostanie zapoznany z obsługą przenośnego urządzenia elektronicznego typu hand - held oraz z działaniem aplikacji do wypełniania formularza spisoweg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ylko osoba, która podczas egzaminu kończącego szkolenie wykaże się dostateczną wiedzą, zostanie zakwalifikowana na rachmistrza spisowego.</w:t>
      </w:r>
    </w:p>
    <w:p>
      <w:pPr>
        <w:pStyle w:val="Normal"/>
        <w:spacing w:before="240" w:after="0"/>
        <w:ind w:firstLine="284"/>
        <w:rPr/>
      </w:pPr>
      <w:r>
        <w:rPr>
          <w:i/>
          <w:sz w:val="24"/>
          <w:szCs w:val="24"/>
        </w:rPr>
        <w:t>Rachmistrze spisowi powoływani są przez dyrektora urzędu statystycznego po uzyskaniu pozytywnej oceny z egzaminu kończącego szkolenie oraz po złożeniu pisemnego przyrzeczenia o obowiązku zachowania tajemnicy statystycznej.</w:t>
      </w:r>
    </w:p>
    <w:p>
      <w:pPr>
        <w:pStyle w:val="Normal"/>
        <w:spacing w:lineRule="auto" w:line="360"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ki i prawa rachmistrzów spisowych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kolenie rachmistrzów w terminie od 5 stycznia do 25 lut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dniach od l marca do 17 marca 2011 r. odbędzie się obchód przedspisowy, podczas którego rachmistrze spisowi będą weryfikować informacje zawarte w otrzymanych wykazach i na mapach cyfrowych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chmistrze spisowi rozpoczynaj ą spis w dniu 8.04.2011 r. i zakończą w dniu 30.06.2011 r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trzymane podczas wywiadu dane rachmistrze wprowadzą do przenośnych urządzeń elektronicznych - typu hand-held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chmistrze nie mogą prowadzić żadnych działań wykraczających poza prace spisowe (np. roznoszenie ulotek reklamowych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chmistrze składając wizytę muszą posiadać umieszczony w widocznym miejsc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ntyfikator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achmistrzom spisowym przysługuje ochrona prawna przewidziana dla funkcjonariuszy publicznych;</w:t>
      </w:r>
    </w:p>
    <w:p>
      <w:pPr>
        <w:pStyle w:val="Normal"/>
        <w:spacing w:before="240" w:after="0"/>
        <w:ind w:firstLine="284"/>
        <w:rPr/>
      </w:pPr>
      <w:r>
        <w:rPr>
          <w:sz w:val="24"/>
          <w:szCs w:val="24"/>
        </w:rPr>
        <w:t>Rachmistrz spisowy powinien uczestniczyć we wszystkich etapach spisu (tj. obchód przedspisowy, odprawa przedspisowa oraz spis) wynagrodzenie dla rachmistrzów wypłacone zostanie jednorazowo po ustawowym terminie zakończenia spisu. Rachmistrz spisowy otrzyma wynagrodzenie w wysokości określonej przez Radę Ministrów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DO 17 GRUDNIA 2010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GANE DOKUMENT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Życiorys (CV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 potwierdzający wykształcen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serokopia dowodu osobist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korzystaniu z pełni z praw publiczny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niekaralności za przestępstwa popełnione umyślnie(w tym przestępstwa skarbow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enie - Wyrażam zgodę na przetwarzanie moich danych osobowych zawartych w ofercie pracy dla potrzeb niezbędnych do realizacji procesu rekrutacji zgodnie z ustawą o ochronie danych osobowych (Dz. U. z 2002r. Nr 101, poz.926 z późn. zm.)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MIEJSCE SKŁADANIA OFERT</w:t>
      </w:r>
      <w:r>
        <w:rPr>
          <w:sz w:val="24"/>
          <w:szCs w:val="24"/>
        </w:rPr>
        <w:t xml:space="preserve"> : Urząd Gminy w Wydminach, 11-510 Wydminy, ul. Grunwaldzka 74 (sekretariat) z dopiskiem „Nabór na rachmistrza spisowego "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Na podstawie złożonych dokumentów zostaną wyłonieni kandydaci na rachmistrzów spisowych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Oświadczenia do pobrania na stronie internetowej urzędu gminy: http://bip.warmia.mazury.p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 Wydminy</w:t>
      </w:r>
    </w:p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-) mgr inż. Radosław Król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2:00Z</dcterms:created>
  <dc:creator>IDEK</dc:creator>
  <dc:description/>
  <dc:language>en-US</dc:language>
  <cp:lastModifiedBy>IDEK</cp:lastModifiedBy>
  <dcterms:modified xsi:type="dcterms:W3CDTF">2010-12-09T08:43:00Z</dcterms:modified>
  <cp:revision>2</cp:revision>
  <dc:subject/>
  <dc:title/>
</cp:coreProperties>
</file>