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25 czerwca 2020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12.2020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Wydmin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 xml:space="preserve">Woda w zakresie badanych parametrów mikrobiologicznych odpowiada wymaganiom sanitarnym określonym w zał. Nr 1A (tab. 1) i 1C (tab. 1) oraz organoleptycznych i fizykochemicznych </w:t>
      </w:r>
      <w:r>
        <w:rPr>
          <w:kern w:val="2"/>
          <w:sz w:val="27"/>
          <w:szCs w:val="27"/>
        </w:rPr>
        <w:t xml:space="preserve">odpowiada wymaganiom sanitarnym </w:t>
      </w:r>
      <w:r>
        <w:rPr>
          <w:color w:val="000000"/>
          <w:kern w:val="2"/>
          <w:sz w:val="27"/>
          <w:szCs w:val="27"/>
        </w:rPr>
        <w:t>określonym w załączniku 1B, 1C (tab. 2), 1D (tab. 1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 znak: HK.4020.4.2020.SK z dnia 16.06.2020 r. (wpłynęła do tut. urzędu w dniu 19.06.2020 r.)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Beata Witkowska</w:t>
      </w:r>
    </w:p>
    <w:p>
      <w:pPr>
        <w:pStyle w:val="Standard"/>
        <w:ind w:firstLine="4961"/>
        <w:jc w:val="center"/>
        <w:rPr>
          <w:sz w:val="22"/>
          <w:szCs w:val="22"/>
        </w:rPr>
      </w:pPr>
      <w:r>
        <w:rPr>
          <w:sz w:val="22"/>
          <w:szCs w:val="22"/>
        </w:rPr>
        <w:t>Kierownik Referatu Komunaln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6-25T10:38:00Z</dcterms:modified>
  <cp:revision>30</cp:revision>
  <dc:subject/>
  <dc:title>Wydminy, dnia 14</dc:title>
</cp:coreProperties>
</file>