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, dn. 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Cs w:val="20"/>
          <w:vertAlign w:val="superscript"/>
        </w:rPr>
      </w:pPr>
      <w:r>
        <w:rPr>
          <w:vertAlign w:val="superscript"/>
        </w:rPr>
        <w:t>(Pieczęć firmowa lub nazwisko i imię adres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vertAlign w:val="superscript"/>
        </w:rPr>
      </w:pPr>
      <w:r>
        <w:rPr>
          <w:b/>
          <w:sz w:val="32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color w:val="FF0000"/>
          <w:sz w:val="20"/>
          <w:szCs w:val="20"/>
        </w:rPr>
      </w:pPr>
      <w:r>
        <w:rPr>
          <w:sz w:val="20"/>
        </w:rPr>
        <w:t>Nazwa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................................……………………………..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iedziba Wykonawcy: ……………………………………………….…………………….…………..………………..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Wykonawcy: ……………………………………………………………………..………………..……….….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iejsce i numer rejestracji lub wpisu do ewidencji: …………..………….………………………………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r konta Wykonawcy: …….......................................................…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dpowiadając na ogłoszenie w postępowaniu prowadzonym w trybie przetargu nieograniczonego :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 : Część I gmina Wydminy - Drogi główne i szkolne; część III część II.1 – II.15 gmina Wydminy - Kolo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 zgodnie z wszystkimi wymaganiami zawartymi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zęść 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gmina Wydminy - Drogi główne i szkolne</w:t>
      </w:r>
      <w:r>
        <w:rPr>
          <w:rFonts w:cs="Arial" w:ascii="Arial" w:hAnsi="Arial"/>
          <w:sz w:val="22"/>
          <w:szCs w:val="22"/>
        </w:rPr>
        <w:t xml:space="preserve"> – I kolejność odśnieżania :58,6km II kolejność odśnieżania : ok. 14,5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Cena za 1 m-g pracy sprzętu przy  likwidacji śliskości Części I zamówienia wynosi (brutto) .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1. – Grądzkie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2. – Orłowo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3. – Gajrowskie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4. – Szczybały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5. – Gawliki Wielkie   I kol. odśnieżania :12,1km;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6. – Czarnówka   II kol. odśnieżania : ok.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7. – Pietrasze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8. – I kol. odśnieżania :2,5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9. – Siemionki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0.- Radzie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1.- Malinka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2.- Pamry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3.- Talki           I kol. odśnieżania :4,4km;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4.- Zelki    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5.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świadczam, że zamówienie będzie realizowane zgodnie z  SIWZ i umową do 31.12.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że zapoznałem się ze specyfikacją istotnych warunków zamówienia, wzorem umowy, cała dokumentacja zamówienia i nie wnoszę do nich żadnych uwag. W przypadku wyboru naszej oferty, zobowiązuję się do podpisania umowy na warunkach nie mniej korzystnych dla Zamawiającego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sz w:val="20"/>
        </w:rPr>
        <w:footnoteReference w:id="2"/>
      </w:r>
      <w:r>
        <w:rPr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jc w:val="both"/>
        <w:rPr/>
      </w:pPr>
      <w:r>
        <w:rPr>
          <w:sz w:val="20"/>
        </w:rPr>
        <w:t>8.    Załączniki do niniejszej oferty stanowią:………..……………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tLeast" w:line="200"/>
        <w:jc w:val="both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  <w:t>……</w:t>
      </w:r>
      <w:r>
        <w:rPr>
          <w:rFonts w:eastAsia="SimSun;宋体"/>
          <w:sz w:val="20"/>
        </w:rPr>
        <w:t>...............………………                        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SimSun;宋体"/>
          <w:sz w:val="20"/>
        </w:rPr>
        <w:t>miejscowość, dnia                                                                                                               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9:00Z</dcterms:created>
  <dc:creator>user</dc:creator>
  <dc:description/>
  <cp:keywords/>
  <dc:language>en-US</dc:language>
  <cp:lastModifiedBy>Kosiba</cp:lastModifiedBy>
  <cp:lastPrinted>2010-02-10T16:18:00Z</cp:lastPrinted>
  <dcterms:modified xsi:type="dcterms:W3CDTF">2010-12-23T13:35:00Z</dcterms:modified>
  <cp:revision>3</cp:revision>
  <dc:subject/>
  <dc:title>Załącznik nr 1 do Zaproszenia – wzór formularza oferty</dc:title>
</cp:coreProperties>
</file>