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25 czerwca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14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Orłow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1A (tab.)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. Nr 1B, 1C (tab. 2), 1D (tab. 1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 znak: HK.4020.5.2020.SK z dnia 18.06.2020 r. (wpłynęła do tut. urzędu w dniu 19.06.2020 r.)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1"/>
        <w:jc w:val="center"/>
        <w:rPr>
          <w:sz w:val="22"/>
          <w:szCs w:val="22"/>
        </w:rPr>
      </w:pPr>
      <w:r>
        <w:rPr>
          <w:sz w:val="22"/>
          <w:szCs w:val="22"/>
        </w:rPr>
        <w:t>Kierownik Referatu Komunal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6-25T10:40:00Z</dcterms:modified>
  <cp:revision>32</cp:revision>
  <dc:subject/>
  <dc:title>Wydminy, dnia 14</dc:title>
</cp:coreProperties>
</file>