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29,12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28/U/ 10 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1 : Część I gmina Wydminy - Drogi główne i szkolne; Część II.1 – II.15 gmina Wydminy - Kolonie;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Zwracam się z prośbą o wyjaśnienie, ile ton mieszanki piaskowo-solnej inwestor zamierza przeznaczyć przy usuwaniu śliskości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Wyjaśnienie</w:t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</w:rPr>
        <w:t>Zamawiający przewiduje likwidację śliskości na poziomie ubiegłego roku, w związku z tym przewiduje wykonanie 40 m-g pracy sprzętu do likwidacji śliskości przy zużyciu 8 ton mieszanki piaskowo-solnej.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Univers-PL;Arial" w:hAnsi="Univers-PL;Arial" w:eastAsia="Lucida Sans Unicode" w:cs="Univers-PL;Arial"/>
      <w:color w:val="auto"/>
      <w:kern w:val="2"/>
      <w:sz w:val="19"/>
      <w:szCs w:val="19"/>
      <w:lang w:val="pl-PL" w:bidi="ar-SA" w:eastAsia="zh-CN"/>
    </w:rPr>
  </w:style>
  <w:style w:type="paragraph" w:styleId="CharChar3ZnakZnakCharCharZnakZnakCharChar">
    <w:name w:val=" Char Char3 Znak Znak Char Char Znak Znak Char Char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5:00Z</dcterms:created>
  <dc:creator>Kosiba</dc:creator>
  <dc:description/>
  <cp:keywords/>
  <dc:language>en-US</dc:language>
  <cp:lastModifiedBy>Kosiba</cp:lastModifiedBy>
  <cp:lastPrinted>2010-10-06T10:39:00Z</cp:lastPrinted>
  <dcterms:modified xsi:type="dcterms:W3CDTF">2010-12-29T12:39:00Z</dcterms:modified>
  <cp:revision>7</cp:revision>
  <dc:subject/>
  <dc:title>                                                                                                    Wydminy, dnia 05</dc:title>
</cp:coreProperties>
</file>