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miny dnia 24.07.202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Rynek 1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KK.271.77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unieważnieniu postępowani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280" w:after="0"/>
        <w:ind w:right="-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 92 ust. 1 pkt. 7, ust. 2 ustawy z dnia 29 stycznia 2004r Prawo o Zamówieniu Publicznych  (Dz. U. z 2017 r. poz. 1579 ze zm.) Zamawiający zawiadamia Wykonawców, iż postępowanie prowadzone w trybie przetargu nieograniczonego o wartości szacunkowej nie przekraczającej kwoty określonej w przepisach wydanych na podstawie art. 11 ust. 8 Ustawy PZP pn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kateparku w Wydminach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ostało unieważnione na podstawie art. 93 ust.1 pkt 4 Ustawy Pzp, gdyż oferta </w:t>
        <w:br/>
        <w:t xml:space="preserve">z najniższą ceną przewyższa kwotę, którą Zamawiający zamierza przeznaczyć na sfinansowanie zamówienia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a 23.07.2020 r. odbyło się otwarcie ofert złożonych w sprawie udzielenia zamówienia publicznego „Budowa skateparku w Wydminach”. Ceny podane w ofertach przewyższały kwotę, którą Zamawiający przeznaczył na sfinansowanie zamówienia.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</w:rPr>
        <w:t xml:space="preserve"> Z up. Wójta Gminy Wydminy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b/>
          <w:i/>
          <w:iCs/>
        </w:rPr>
        <w:tab/>
        <w:t xml:space="preserve">     /-/ Alina Romanowicz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 xml:space="preserve">         Sekretarz Gminy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3325</wp:posOffset>
          </wp:positionH>
          <wp:positionV relativeFrom="paragraph">
            <wp:posOffset>-161925</wp:posOffset>
          </wp:positionV>
          <wp:extent cx="20193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1:00Z</dcterms:created>
  <dc:creator>Kosiba</dc:creator>
  <dc:description/>
  <cp:keywords/>
  <dc:language>en-US</dc:language>
  <cp:lastModifiedBy>Martyna Coroszewska</cp:lastModifiedBy>
  <cp:lastPrinted>2018-03-12T08:32:00Z</cp:lastPrinted>
  <dcterms:modified xsi:type="dcterms:W3CDTF">2020-07-24T08:01:00Z</dcterms:modified>
  <cp:revision>8</cp:revision>
  <dc:subject/>
  <dc:title>Wydminy dnia 25</dc:title>
</cp:coreProperties>
</file>