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dminy dnia 18.08.2020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Wydmi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c Rynek 1/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-510 Wydmi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</w:rPr>
        <w:t>KK.271.83.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Wykonawcy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zestniczący w postępowaniu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o zamówienie publiczne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wiadomienie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o unieważnieniu postępowania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280" w:after="0"/>
        <w:ind w:right="-3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 podstawie art. 92 ust. 1 pkt. 7, ust. 2 ustawy z dnia 29 stycznia 2004r Prawo o Zamówieniu Publicznych  (Dz. U. z 2019 r. poz. 1843 ze zm.) Zamawiający zawiadamia Wykonawców, iż postępowanie prowadzone w trybie przetargu nieograniczonego o wartości szacunkowej nie przekraczającej kwoty określonej w przepisach wydanych na podstawie art. 11 ust. 8 Ustawy PZP pn: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owa skateparku w Wydminach,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zostało unieważnione na podstawie art. 93 ust.1 pkt 4 Ustawy Pzp, gdyż oferta </w:t>
        <w:br/>
        <w:t xml:space="preserve">z najniższą ceną przewyższa kwotę, którą Zamawiający zamierza przeznaczyć na sfinansowanie zamówienia.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nia 10.08.2020 r. odbyło się otwarcie ofert złożonych w sprawie udzielenia zamówienia publicznego „Budowa skateparku w Wydminach”. Ceny podane w ofertach przewyższały kwotę, którą Zamawiający przeznaczył na sfinansowanie zamówienia.  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iCs/>
        </w:rPr>
        <w:t xml:space="preserve">     Wójt Gminy Wydminy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ab/>
        <w:t xml:space="preserve">       /-/ Radosław Król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3325</wp:posOffset>
          </wp:positionH>
          <wp:positionV relativeFrom="paragraph">
            <wp:posOffset>-161925</wp:posOffset>
          </wp:positionV>
          <wp:extent cx="2019300" cy="1019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81175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2" r="-2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abulatory">
    <w:name w:val="tabulatory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harChar3ZnakZnakCharCharZnakZnakCharChar">
    <w:name w:val=" Char Char3 Znak Znak Char Char Znak Znak Char Char"/>
    <w:basedOn w:val="Normal"/>
    <w:qFormat/>
    <w:pPr>
      <w:suppressAutoHyphens w:val="false"/>
    </w:pPr>
    <w:rPr/>
  </w:style>
  <w:style w:type="paragraph" w:styleId="CharChar3ZnakZnakCharCharZnakZnakCharChar1">
    <w:name w:val="Char Char3 Znak Znak Char Char Znak Znak Char Char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31:00Z</dcterms:created>
  <dc:creator>Kosiba</dc:creator>
  <dc:description/>
  <cp:keywords/>
  <dc:language>en-US</dc:language>
  <cp:lastModifiedBy>Martyna Coroszewska</cp:lastModifiedBy>
  <cp:lastPrinted>2018-03-12T08:32:00Z</cp:lastPrinted>
  <dcterms:modified xsi:type="dcterms:W3CDTF">2020-08-18T06:06:00Z</dcterms:modified>
  <cp:revision>9</cp:revision>
  <dc:subject/>
  <dc:title>Wydminy dnia 25</dc:title>
</cp:coreProperties>
</file>