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Klauzula Informacyjna dot. Przetwarzania Danych osobowy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z dnia 27 kwietnia 2016r. w sprawie ochrony osób fizycznych w związku z przetwarzaniem danych osobowych i w sprawie swobodnego przepływu takich danych oraz uchylenia dyrektywy 95/46/WE (Dz. Urz. UE L 119, s.1) – zwanego dalej ogólnym rozporządzeniem informuje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Gminny Ośrodek Pomocy Społecznej w Wydminach, z siedzibą przy pl. Rynek 1/4, 11-510 Wydminy, posiadający REGON: 511370810, NIP: 8451787578 , e-mail: gopswydminy@wp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Gminnym Ośrodku Pomocy Społecznej w Wydminach wyznaczony został Inspektor ochrony Danych Osobowych z którym kontakt możliwy jest za pomocą poczty e-mail: iod@wydminy.p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przeprowadzenia postępowania na podstawie art. 6 ust. 1 lit. c i e oraz art. 9 ust. 2 lit. b i g ogólnego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Odbiorcą pani/pana danych osobowych będą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 (np. podmioty kontrolujące, sądy, policja itp.);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nne podmioty, które na podstawie stosownych umów podpisanych z GOPS Wydminy przetwarzają dane osobowe, dla których Administratorem jest Kierownik GOPS Gminy Wydminy (np. twórcy oprogramowania, usługi pocztowe).</w:t>
      </w:r>
    </w:p>
    <w:p>
      <w:pPr>
        <w:pStyle w:val="Normal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wynikający z obowiązujących przepisów prawa (przepisy o archiwizacji); w przypadku danych osobowych pozyskanych na podstawie zgody, dane te będą przechowywane przez okres 5 lat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usunięcia, ograniczenia przetwarzania, prawo wniesienia sprzeciw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/Pani prawo wniesienie skargi do Prezesa urzędu Ochrony Danych osobowych gdy uzna Pani/Pan, iż przetwarzanie danych osobowych Pani/Pana dotyczących narusza przepisy ogólnego rozporządzenia o ochronie danych osobowych z dnia 27 kwietnia 2016r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e przez Pana/Panią danych osobowych jest wymogiem ustawowym wynikającym z ustawy z dnia 14 czerwca 1960r. Kodeks Postępowania Administracyjnego (Tekst jedn. Dz. U. z 2020r. poz. 256 ze zm.) oraz z ustawy z dnia 12 marca 2004r. o pomocy społecznej (Tekst jedn. Dz. U. Z 2019r. poz. 1507 ze. zm.) i wydanych na jej podstawie aktów wykon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dobrowolne, </w:t>
      </w:r>
      <w:r>
        <w:rPr>
          <w:sz w:val="20"/>
          <w:szCs w:val="20"/>
        </w:rPr>
        <w:t>konsekwencją niepodania danych osobowych będzie brak możliwości przeprowadzenia postępowania  w spr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==================================================================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0"/>
          <w:szCs w:val="20"/>
        </w:rPr>
        <w:t>Oświadczam, iż zapoznałem/am się z wyżej wskazanymi informacjami oraz rozumiem ich znaczenie</w:t>
      </w:r>
      <w:r>
        <w:rPr>
          <w:color w:val="000000"/>
          <w:sz w:val="20"/>
          <w:szCs w:val="20"/>
        </w:rPr>
        <w:t xml:space="preserve"> i wyrażam zgodę na przetwarzanie moich danych osobowych w wymienionym wyżej zakresi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 ...........................</w:t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  <w:vertAlign w:val="superscript"/>
        </w:rPr>
        <w:t>(czytelny podpis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cs="Mangal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7:00Z</dcterms:created>
  <dc:creator>Nowalska</dc:creator>
  <dc:description/>
  <dc:language>en-US</dc:language>
  <cp:lastModifiedBy/>
  <dcterms:modified xsi:type="dcterms:W3CDTF">2020-10-20T07:55:41Z</dcterms:modified>
  <cp:revision>4</cp:revision>
  <dc:subject/>
  <dc:title>„Klauzula Informacyjna dot</dc:title>
</cp:coreProperties>
</file>