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                                                                 Wydminy , dnia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zwisko i imię lub nazwa podmiotu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miejscowość , ulica , nr domu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kod miejscowość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nadanie numeru porządkowego nieruchomoś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nadanie numeru porządkowego następującej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umer geodezyjny działki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łożenie (adres)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łaściciel /le      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rakter działki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y działka jest zabudowana                     TAK              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stniejący rodzaj zabudowy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2:00Z</dcterms:created>
  <dc:creator>WILCZEWSKA</dc:creator>
  <dc:description/>
  <dc:language>en-US</dc:language>
  <cp:lastModifiedBy>WILCZEWSKA</cp:lastModifiedBy>
  <cp:lastPrinted>2005-09-02T10:14:00Z</cp:lastPrinted>
  <dcterms:modified xsi:type="dcterms:W3CDTF">2005-09-02T08:14:00Z</dcterms:modified>
  <cp:revision>1</cp:revision>
  <dc:subject/>
  <dc:title>Wnioskodawca                                                                 Wydminy , dnia</dc:title>
</cp:coreProperties>
</file>