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9 kwietnia 2021 r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10.2021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20 r. poz. 2028 ze zm.) Wójt Gminy Wydminy informuje o jakości wody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Pamry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0" w:name="_Hlk508367426"/>
      <w:bookmarkStart w:id="1" w:name="_Hlk508367426"/>
      <w:bookmarkEnd w:id="1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2" w:name="_Hlk508367426"/>
      <w:bookmarkEnd w:id="2"/>
      <w:r>
        <w:rPr>
          <w:color w:val="000000"/>
          <w:kern w:val="2"/>
          <w:sz w:val="27"/>
          <w:szCs w:val="27"/>
        </w:rPr>
        <w:t xml:space="preserve">Woda w zakresie badanych parametrów mikrobiologicznych odpowiada wymaganiom sanitarnym określonym w zał. 1A i 1C (tab. 1) oraz organoleptycznych i fizykochemicznych </w:t>
      </w:r>
      <w:r>
        <w:rPr>
          <w:kern w:val="2"/>
          <w:sz w:val="27"/>
          <w:szCs w:val="27"/>
        </w:rPr>
        <w:t xml:space="preserve">odpowiada wymaganiom sanitarnym </w:t>
      </w:r>
      <w:r>
        <w:rPr>
          <w:color w:val="000000"/>
          <w:kern w:val="2"/>
          <w:sz w:val="27"/>
          <w:szCs w:val="27"/>
        </w:rPr>
        <w:t>określonym w zał. 1C (tab. 2) rozporządzenia Ministra Zdrowia z dnia 7 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kern w:val="2"/>
        </w:rPr>
      </w:pPr>
      <w:r>
        <w:rPr>
          <w:kern w:val="2"/>
          <w:sz w:val="27"/>
          <w:szCs w:val="27"/>
        </w:rPr>
        <w:t>Informacja sporządzona została na podstawie oceny jakości wody Państwowego Powiatowego Inspektora Sanitarnego w Giżycku.</w:t>
      </w:r>
    </w:p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Wójt Gminy Wydminy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Radosław Król</w:t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1-04-09T12:55:00Z</dcterms:modified>
  <cp:revision>31</cp:revision>
  <dc:subject/>
  <dc:title>Wydminy, dnia 14</dc:title>
</cp:coreProperties>
</file>