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3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Wydmin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>Woda w zakresie badanych parametrów fizycznych, chemicznych i mikrobiologicznych odpowiada wymaganiom sanitarnym określonym w zał. Nr 1A, 1B i 1C i 1D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2:00Z</dcterms:modified>
  <cp:revision>35</cp:revision>
  <dc:subject/>
  <dc:title>Wydminy, dnia 14</dc:title>
</cp:coreProperties>
</file>