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k sprawy: 02/KIS/2021                                                                               Wydminy 23.08.2021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Gminny Ośrodek Pomocy Społecz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Rynek 1/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510 Wydm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wyboru ofe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ytanie ofertowe prowadzone zgodnie z Regulaminem udzielania zamówień publicznych o wartości nieprzekraczającej kwoty 130 000 złotych</w:t>
      </w:r>
      <w:r>
        <w:rPr/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Zamieszczone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wydminy.pl</w:t>
        </w:r>
      </w:hyperlink>
      <w:r>
        <w:rPr>
          <w:rFonts w:cs="Arial" w:ascii="Arial" w:hAnsi="Arial"/>
          <w:color w:val="000000"/>
          <w:sz w:val="22"/>
          <w:szCs w:val="22"/>
        </w:rPr>
        <w:t>. w dniu 09.08.2021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zamówienia jest realizacja działań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n. Organizacja i przeprowadzenie szkoleń zawodowych dla 12 uczestników projektu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n.: Klub Integracji Społecznej </w:t>
        <w:br/>
        <w:t xml:space="preserve">w Wydminach 2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spółfinansowanego przez Unię Europejską w ramach Europejskiego Funduszu Społecznego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okresie od 01.10.2019r.- 31.10.2021r.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od dnia ogłoszenia  zamówienia tj. 09.08.2021r. do dnia 19.08.202r. do godz. 8.00, wpłynęło 6 ofert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5" w:leader="none"/>
        </w:tabs>
        <w:ind w:left="964" w:hanging="283"/>
        <w:jc w:val="both"/>
        <w:rPr/>
      </w:pPr>
      <w:r>
        <w:rPr>
          <w:rFonts w:cs="Arial" w:ascii="Arial" w:hAnsi="Arial"/>
          <w:sz w:val="22"/>
          <w:szCs w:val="22"/>
        </w:rPr>
        <w:t>1) Strefa Rozwoju Danuta Rynkiewicz, Ul. Emilii Plater 1a/53, 05 – 500 Piaseczno</w:t>
      </w:r>
    </w:p>
    <w:p>
      <w:pPr>
        <w:pStyle w:val="Normal"/>
        <w:tabs>
          <w:tab w:val="clear" w:pos="709"/>
          <w:tab w:val="left" w:pos="735" w:leader="none"/>
        </w:tabs>
        <w:snapToGrid w:val="false"/>
        <w:ind w:left="964" w:hanging="283"/>
        <w:jc w:val="both"/>
        <w:rPr/>
      </w:pPr>
      <w:r>
        <w:rPr>
          <w:rFonts w:cs="Arial" w:ascii="Arial" w:hAnsi="Arial"/>
          <w:sz w:val="22"/>
          <w:szCs w:val="22"/>
        </w:rPr>
        <w:t>2) Ośrodek Szkolenia i Dokształcania i Doskonalenia kadr Kursor Oddział w Białej Podlaskiej, ul. Narutowicza 66, 21 – 500 Biała Podlaska</w:t>
      </w:r>
    </w:p>
    <w:p>
      <w:pPr>
        <w:pStyle w:val="Normal"/>
        <w:tabs>
          <w:tab w:val="clear" w:pos="709"/>
          <w:tab w:val="left" w:pos="735" w:leader="none"/>
        </w:tabs>
        <w:snapToGrid w:val="false"/>
        <w:ind w:left="964" w:hanging="283"/>
        <w:jc w:val="both"/>
        <w:rPr/>
      </w:pPr>
      <w:r>
        <w:rPr>
          <w:rFonts w:cs="Arial" w:ascii="Arial" w:hAnsi="Arial"/>
          <w:sz w:val="22"/>
          <w:szCs w:val="22"/>
        </w:rPr>
        <w:t>3) Art Color Models Jolanta Kucharzyk, ul. Rejtana 67/4.8, 35 – 326 Rzeszów.</w:t>
      </w:r>
    </w:p>
    <w:p>
      <w:pPr>
        <w:pStyle w:val="Normal"/>
        <w:tabs>
          <w:tab w:val="clear" w:pos="709"/>
          <w:tab w:val="left" w:pos="735" w:leader="none"/>
        </w:tabs>
        <w:snapToGrid w:val="false"/>
        <w:ind w:left="96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Europejska Akademia Handlu i Przedsiębiorczości Robert Staluszka, ul. Zielona 8, 88 – 430 Janowiec Wielkopolski</w:t>
      </w:r>
    </w:p>
    <w:p>
      <w:pPr>
        <w:pStyle w:val="Normal"/>
        <w:tabs>
          <w:tab w:val="clear" w:pos="709"/>
          <w:tab w:val="left" w:pos="735" w:leader="none"/>
        </w:tabs>
        <w:snapToGrid w:val="false"/>
        <w:ind w:left="964" w:hanging="283"/>
        <w:jc w:val="both"/>
        <w:rPr/>
      </w:pPr>
      <w:r>
        <w:rPr>
          <w:rFonts w:cs="Arial" w:ascii="Arial" w:hAnsi="Arial"/>
          <w:sz w:val="22"/>
          <w:szCs w:val="22"/>
        </w:rPr>
        <w:t>5) Uniwers Centrum Szkolenia Zawodowego, ul. Wodna 4, 11 – 500 Giżycko</w:t>
      </w:r>
    </w:p>
    <w:p>
      <w:pPr>
        <w:pStyle w:val="Normal"/>
        <w:tabs>
          <w:tab w:val="clear" w:pos="709"/>
          <w:tab w:val="left" w:pos="735" w:leader="none"/>
        </w:tabs>
        <w:snapToGrid w:val="false"/>
        <w:ind w:left="964" w:hanging="283"/>
        <w:jc w:val="both"/>
        <w:rPr/>
      </w:pPr>
      <w:r>
        <w:rPr>
          <w:rFonts w:cs="Arial" w:ascii="Arial" w:hAnsi="Arial"/>
          <w:sz w:val="22"/>
          <w:szCs w:val="22"/>
        </w:rPr>
        <w:t>6) Usługi Szkoleniowo – Coachingowe Mamy Cel – Lidia Jagłowska, ul. Towarowa 28 lok. 26, 15 – 007 Białystok</w:t>
      </w:r>
    </w:p>
    <w:p>
      <w:pPr>
        <w:pStyle w:val="Normal"/>
        <w:tabs>
          <w:tab w:val="clear" w:pos="709"/>
          <w:tab w:val="left" w:pos="735" w:leader="none"/>
        </w:tabs>
        <w:ind w:left="964" w:hanging="283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Akapitzlist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3. Otwarcie ofert nastąpiło o godz. 08.30 w dniu 19.08.2021r. w pokoju nr 8 budynku GOPS   w Wydminach, pl. Rynek 1/4, 11-510 Wydminy (siedziba Zamawiającego) w obecności Komisji, której członkowie złożyli oświadczenia na drukach ZP-1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Cena oferty brutto – 70%</w:t>
      </w:r>
    </w:p>
    <w:p>
      <w:pPr>
        <w:pStyle w:val="Normal"/>
        <w:spacing w:lineRule="auto" w:line="276"/>
        <w:ind w:left="7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świadczenie – 30 %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z badania ofert:</w:t>
      </w:r>
    </w:p>
    <w:p>
      <w:pPr>
        <w:pStyle w:val="Normal"/>
        <w:widowControl/>
        <w:suppressAutoHyphens w:val="false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951"/>
        <w:gridCol w:w="2175"/>
      </w:tblGrid>
      <w:tr>
        <w:trPr>
          <w:trHeight w:val="3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7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efa Rozwoju Danuta Rynkiewicz, ul. Emilii Plater 1a/53, 05 – 500 Piaseczno</w:t>
            </w:r>
          </w:p>
        </w:tc>
      </w:tr>
      <w:tr>
        <w:trPr>
          <w:trHeight w:val="585" w:hRule="atLeast"/>
        </w:trPr>
        <w:tc>
          <w:tcPr>
            <w:tcW w:w="5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8,95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V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36,53 pkt</w:t>
            </w:r>
          </w:p>
        </w:tc>
      </w:tr>
      <w:tr>
        <w:trPr>
          <w:trHeight w:val="800" w:hRule="atLeast"/>
        </w:trPr>
        <w:tc>
          <w:tcPr>
            <w:tcW w:w="5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22"/>
                <w:szCs w:val="22"/>
                <w:lang w:eastAsia="pl-PL" w:bidi="ar-SA"/>
              </w:rPr>
              <w:t>Ośrodek Szkolenia Dokształcania i Doskonalenia Kadr KURSOR Oddział w Białej Podlaska, ul. Narutowicza 66, 21 – 500 Biała Podlaska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2,50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V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71,11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rt Color Models Jolanta Kucharzyk, ul. Rejtana 67/4.8, 35 – 326 Rzeszów.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6,62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V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50,48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uropejska Akademia Handlu i Przedsiębiorczości Robert Staluszka, ul. Zielona 8, 88 – 430 Janowiec Wielkopolsk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81,66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V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 Centrum Szkolenia Zawodowego, ul. Wodna 4, 11 – 500 Giżyck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96,47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100,00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100,00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97,49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V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100,00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ługi Szkoleniowo – Coachingowe Mamy Cel – Lidia Jagłowska, ul. Towarowa 28 lok. 26, 15 – 007 Białyst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66,74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I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72,49 pkt</w:t>
            </w:r>
          </w:p>
        </w:tc>
      </w:tr>
      <w:tr>
        <w:trPr>
          <w:trHeight w:val="3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ar-SA"/>
              </w:rPr>
              <w:t>Cz. V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 w:bidi="ar-SA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   Za najkorzystniejszą ofertę wybran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odstawie otrzymanych ofert d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Części I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 ofertę złożoną przez: Uniwers Centrum Szkolenia Zawodowego, ul. Wodna 4, 11 – 500 Giżyck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odstawie otrzymanych ofert d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Części II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 ofertę złożoną przez: Uniwers Centrum Szkolenia Zawodowego, ul. Wodna 4, 11 – 500 Giżyck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odstawie otrzymanych ofert d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Części III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 ofertę złożoną przez: Uniwers Centrum Szkolenia Zawodowego, ul. Wodna 4, 11 – 500 Giżyck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odstawie otrzymanych ofert d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Części IV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– na tę część nie wpłynęła żadna ofert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odstawie otrzymanych ofert d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 xml:space="preserve">Części V </w:t>
      </w:r>
      <w:r>
        <w:rPr>
          <w:rFonts w:cs="Arial" w:ascii="Arial" w:hAnsi="Arial"/>
          <w:sz w:val="22"/>
          <w:szCs w:val="22"/>
        </w:rPr>
        <w:t>wybrano ofertę złożoną przez: Uniwers Centrum Szkolenia Zawodowego, ul. Wodna 4, 11 – 500 Giżyck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odstawie otrzymanych ofert d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Części VI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 ofertę złożoną przez: Uniwers Centrum Szkolenia Zawodowego, ul. Wodna 4, 11 – 500 Giżyck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mienieni wykonawcy spełniają warunki udziału w postępowaniu, oferty nie podlegają odrzuceniu, są zgodne z treścią ogłoszenia na usługi społeczne, spełniają wymagania zawarte w ogłoszeniu i w oparciu o przyjęte kryterium oceny ofert (cena brutto  - 70%, doświadczenie 30% - stanowiące łącznie 100 % wagi), uzyskały najwyższą liczbę punktów. podczas dokonanego b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akończono i podpisano w dniu 02.08.2018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ierowni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minnego Ośrodka Pomocy Społecznej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rtur Grygiencza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Univers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dobe Heiti Std R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ind w:hanging="113"/>
      <w:rPr/>
    </w:pP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4635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4555" cy="640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0450" cy="8191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421640</wp:posOffset>
          </wp:positionH>
          <wp:positionV relativeFrom="paragraph">
            <wp:posOffset>9105265</wp:posOffset>
          </wp:positionV>
          <wp:extent cx="1974850" cy="46037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635</wp:posOffset>
              </wp:positionH>
              <wp:positionV relativeFrom="paragraph">
                <wp:posOffset>9025255</wp:posOffset>
              </wp:positionV>
              <wp:extent cx="3645535" cy="657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Heiti Std R;Cambria" w:hAnsi="Adobe Heiti Std R;Cambria" w:cs="Adobe Heiti Std R;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obe Heiti Std R;Cambria" w:ascii="Adobe Heiti Std R;Cambria" w:hAnsi="Adobe Heiti Std R;Cambria"/>
                              <w:b/>
                              <w:bCs/>
                              <w:sz w:val="18"/>
                              <w:szCs w:val="18"/>
                            </w:rPr>
                            <w:t>Klub Integracji Społecznej w Wydminach 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dobe Heiti Std R;Cambria" w:cs="Adobe Heiti Std R;Cambria" w:ascii="Adobe Heiti Std R;Cambria" w:hAnsi="Adobe Heiti Std R;Cambria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Adobe Heiti Std R;Cambria" w:ascii="Adobe Heiti Std R;Cambria" w:hAnsi="Adobe Heiti Std R;Cambria"/>
                              <w:sz w:val="18"/>
                              <w:szCs w:val="18"/>
                            </w:rPr>
                            <w:t xml:space="preserve">Pl. Rynek 1, 11-510 Wydminy            tel. 87 42 10 115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dobe Heiti Std R;Cambria" w:hAnsi="Adobe Heiti Std R;Cambria" w:cs="Adobe Heiti Std R;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dobe Heiti Std R;Cambria" w:cs="Adobe Heiti Std R;Cambria" w:ascii="Adobe Heiti Std R;Cambria" w:hAnsi="Adobe Heiti Std R;Cambria"/>
                              <w:sz w:val="18"/>
                              <w:szCs w:val="18"/>
                            </w:rPr>
                            <w:t xml:space="preserve">                     </w:t>
                          </w:r>
                          <w:r>
                            <w:rPr>
                              <w:rFonts w:cs="Adobe Heiti Std R;Cambria" w:ascii="Adobe Heiti Std R;Cambria" w:hAnsi="Adobe Heiti Std R;Cambria"/>
                              <w:sz w:val="18"/>
                              <w:szCs w:val="18"/>
                            </w:rPr>
                            <w:t xml:space="preserve">www.gopswydminy.pl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51.75pt;mso-wrap-distance-left:9.05pt;mso-wrap-distance-right:9.05pt;mso-wrap-distance-top:0pt;mso-wrap-distance-bottom:0pt;margin-top:710.65pt;mso-position-vertical-relative:text;margin-left:20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dobe Heiti Std R;Cambria" w:hAnsi="Adobe Heiti Std R;Cambria" w:cs="Adobe Heiti Std R;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dobe Heiti Std R;Cambria" w:ascii="Adobe Heiti Std R;Cambria" w:hAnsi="Adobe Heiti Std R;Cambria"/>
                        <w:b/>
                        <w:bCs/>
                        <w:sz w:val="18"/>
                        <w:szCs w:val="18"/>
                      </w:rPr>
                      <w:t>Klub Integracji Społecznej w Wydminach 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dobe Heiti Std R;Cambria" w:cs="Adobe Heiti Std R;Cambria" w:ascii="Adobe Heiti Std R;Cambria" w:hAnsi="Adobe Heiti Std R;Cambria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Adobe Heiti Std R;Cambria" w:ascii="Adobe Heiti Std R;Cambria" w:hAnsi="Adobe Heiti Std R;Cambria"/>
                        <w:sz w:val="18"/>
                        <w:szCs w:val="18"/>
                      </w:rPr>
                      <w:t xml:space="preserve">Pl. Rynek 1, 11-510 Wydminy            tel. 87 42 10 115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dobe Heiti Std R;Cambria" w:hAnsi="Adobe Heiti Std R;Cambria" w:cs="Adobe Heiti Std R;Cambria"/>
                        <w:sz w:val="18"/>
                        <w:szCs w:val="18"/>
                      </w:rPr>
                    </w:pPr>
                    <w:r>
                      <w:rPr>
                        <w:rFonts w:eastAsia="Adobe Heiti Std R;Cambria" w:cs="Adobe Heiti Std R;Cambria" w:ascii="Adobe Heiti Std R;Cambria" w:hAnsi="Adobe Heiti Std R;Cambria"/>
                        <w:sz w:val="18"/>
                        <w:szCs w:val="18"/>
                      </w:rPr>
                      <w:t xml:space="preserve">                     </w:t>
                    </w:r>
                    <w:r>
                      <w:rPr>
                        <w:rFonts w:cs="Adobe Heiti Std R;Cambria" w:ascii="Adobe Heiti Std R;Cambria" w:hAnsi="Adobe Heiti Std R;Cambria"/>
                        <w:sz w:val="18"/>
                        <w:szCs w:val="18"/>
                      </w:rPr>
                      <w:t xml:space="preserve">www.gopswydminy.pl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b w:val="false"/>
        <w:szCs w:val="22"/>
        <w:bCs w:val="false"/>
        <w:rFonts w:ascii="Arial" w:hAnsi="Arial" w:eastAsia="Times New Roman" w:cs="Tahoma"/>
        <w:lang w:eastAsia="pl-PL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Tahoma"/>
      <w:b w:val="false"/>
      <w:bCs w:val="false"/>
      <w:spacing w:val="-4"/>
      <w:sz w:val="22"/>
      <w:szCs w:val="22"/>
      <w:lang w:eastAsia="pl-PL" w:bidi="ar-SA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wydmi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6:00Z</dcterms:created>
  <dc:creator>Karolina Karolina</dc:creator>
  <dc:description/>
  <cp:keywords/>
  <dc:language>en-US</dc:language>
  <cp:lastModifiedBy>Karolina Karolina</cp:lastModifiedBy>
  <cp:lastPrinted>2018-08-02T10:37:00Z</cp:lastPrinted>
  <dcterms:modified xsi:type="dcterms:W3CDTF">2021-08-25T10:06:00Z</dcterms:modified>
  <cp:revision>2</cp:revision>
  <dc:subject/>
  <dc:title/>
</cp:coreProperties>
</file>