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bCs/>
          <w:iCs/>
          <w:color w:val="000000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</w:rPr>
        <w:t>Wydminy, dnia 29 marca 2021 rok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.0003.5.2021</w:t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Na Sesji Rady Gminy Wydminy w dniu 29 marca 2021r. Przewodniczący Rady Gminy Wydminy wezwał grupę Radnych do uzupełnienia petycji. Brak uzupełnienia skutkował pozostawienie interpelacji bez rozpatrzen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247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>_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6270" cy="7734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61340" cy="7512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62965" cy="658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7690" cy="673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52500" cy="676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984" w:leader="none"/>
      </w:tabs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8645" cy="7359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porządziła: E.Chojnowska-Deleżuch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875" cy="1460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1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i/>
        <w:color w:val="808080"/>
        <w:sz w:val="16"/>
        <w:szCs w:val="16"/>
      </w:rPr>
      <w:t>rada@wydminy.pl</w:t>
    </w:r>
  </w:p>
  <w:p>
    <w:pPr>
      <w:pStyle w:val="Footer"/>
      <w:rPr/>
    </w:pPr>
    <w:r>
      <w:rPr>
        <w:i/>
        <w:color w:val="808080"/>
        <w:sz w:val="16"/>
        <w:szCs w:val="16"/>
      </w:rPr>
      <w:t>tel. (87) 421-00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44770</wp:posOffset>
          </wp:positionH>
          <wp:positionV relativeFrom="margin">
            <wp:posOffset>-636270</wp:posOffset>
          </wp:positionV>
          <wp:extent cx="707390" cy="60960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7055" cy="761365"/>
          <wp:effectExtent l="0" t="0" r="0" b="0"/>
          <wp:wrapTight wrapText="bothSides">
            <wp:wrapPolygon edited="0">
              <wp:start x="-708" y="0"/>
              <wp:lineTo x="-708" y="21045"/>
              <wp:lineTo x="21733" y="21045"/>
              <wp:lineTo x="21733" y="0"/>
              <wp:lineTo x="-708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32"/>
      </w:rPr>
      <w:t>Przewodniczący Rady 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BINIK</dc:creator>
  <dc:description/>
  <cp:keywords/>
  <dc:language>en-US</dc:language>
  <cp:lastModifiedBy>Gmina Wydminy</cp:lastModifiedBy>
  <cp:lastPrinted>2021-10-20T12:03:00Z</cp:lastPrinted>
  <dcterms:modified xsi:type="dcterms:W3CDTF">2021-10-22T11:51:00Z</dcterms:modified>
  <cp:revision>2</cp:revision>
  <dc:subject/>
  <dc:title/>
</cp:coreProperties>
</file>