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 ………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ydmin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  dnia  ………………………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boru podatku rolnego, leśnego i od nieruchomości od osób fizycznych w drodze inkasa oraz określenia inkasentów i wynagrodzenia za inkas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00"/>
          <w:spacing w:val="-1"/>
          <w:sz w:val="21"/>
          <w:szCs w:val="21"/>
        </w:rPr>
        <w:t xml:space="preserve">Na podstawie art. 18 ust. 2 pkt 8 ustawy z dnia 8 marca 1990 r. o samorządzie </w:t>
      </w:r>
      <w:r>
        <w:rPr>
          <w:color w:val="000000"/>
          <w:sz w:val="21"/>
          <w:szCs w:val="21"/>
        </w:rPr>
        <w:t xml:space="preserve">gminnym (tekst jednolity z 2001 r. Dz. U. Nr 142, poz. 1591; z 2002 r. Nr 23, poz. 220, Nr 62, poz. </w:t>
      </w:r>
      <w:r>
        <w:rPr>
          <w:color w:val="000000"/>
          <w:spacing w:val="-1"/>
          <w:sz w:val="21"/>
          <w:szCs w:val="21"/>
        </w:rPr>
        <w:t xml:space="preserve">558, Nr 113, poz. 984, Nr 153, poz. 1271, Nr 214, poz. 1806; z 2003 r. Nr 80, poz. 717, Nr 162, poz. 1568; z 2004 r. Nr 102,  poz. 1055, Nr 116, poz. 1203; z 2005 r. Nr 172, poz. 1441, Nr 175, poz. 1457; z 2006 r. </w:t>
      </w:r>
      <w:r>
        <w:rPr>
          <w:color w:val="000000"/>
          <w:spacing w:val="1"/>
          <w:sz w:val="21"/>
          <w:szCs w:val="21"/>
        </w:rPr>
        <w:t xml:space="preserve">Nr 17, poz. 128, Nr 181, poz. 1337; z 2007 r. Nr 48, poz. 327, Nr 138, poz. 974, Nr 173, poz. 1218; z 2008 r. Nr 180, poz. 1111, Nr 223, poz. 1458; z 2009 r. Nr 52, poz. 420, Nr 157, poz. 1241; z 2010 r. Nr 28, poz. 142, Nr 28, poz. 146, Nr 106, poz. 675, Nr 40, poz. 230), </w:t>
      </w:r>
      <w:r>
        <w:rPr>
          <w:color w:val="000000"/>
          <w:sz w:val="21"/>
          <w:szCs w:val="21"/>
        </w:rPr>
        <w:t xml:space="preserve">oraz art. 6 b ustawy z dnia 15 listopada 1984 r. o podatku rolnym (tekst jednolity z 2006 r. Dz. U. Nr </w:t>
      </w:r>
      <w:r>
        <w:rPr>
          <w:color w:val="000000"/>
          <w:spacing w:val="1"/>
          <w:sz w:val="21"/>
          <w:szCs w:val="21"/>
        </w:rPr>
        <w:t xml:space="preserve">136, poz. 969, ze zm. z 2005 r. Nr 143, poz. 1199; z 2006 r. Nr 191, poz. 1412, Nr 249, poz. 1825, Nr </w:t>
      </w:r>
      <w:r>
        <w:rPr>
          <w:color w:val="000000"/>
          <w:spacing w:val="-1"/>
          <w:sz w:val="21"/>
          <w:szCs w:val="21"/>
        </w:rPr>
        <w:t>245, poz. 1775;  z 2007 r. Nr 109, poz. 747, z 2008 r.  Nr 116, poz. 730, Nr 237, poz. 1655; z 2009 r. Nr 56, poz. 458; z 2010 r. Nr 96, poz. 620, Nr 226, poz. 1475) art. 6 ust. 12 ustawy z dnia 12 stycznia 1991 r. o podatkach i opłatach lokalnych (tekst jednolity z 2010 r. Dz. U. Nr 95 poz. 613, Nr 96 poz. 620; M. P. Nr  55, poz.755, M. P. Nr 75, poz. 950, Nr 225 poz. 1461, Nr 226 poz. 1475</w:t>
      </w:r>
      <w:r>
        <w:rPr>
          <w:color w:val="000000"/>
          <w:spacing w:val="-2"/>
          <w:sz w:val="21"/>
          <w:szCs w:val="21"/>
        </w:rPr>
        <w:t xml:space="preserve">) oraz art. 6 ust. 8 ustawy z dnia 30 października 2002 r. o podatku leśnym (tekst jednolity z 2002 r. Dz. U. Nr 200, poz. 1682, Nr 216, poz. 1826; z 2005 r. Nr 143, poz. 1199, Nr 164, poz. 1365, Nr </w:t>
      </w:r>
      <w:r>
        <w:rPr>
          <w:color w:val="000000"/>
          <w:sz w:val="21"/>
          <w:szCs w:val="21"/>
        </w:rPr>
        <w:t xml:space="preserve">179, poz. 1484, z 2006 r. Nr 249, poz. 1825, Nr 245, poz. 1775;  z 2008 r. Nr 116, poz. 730;  z 2009 r. Nr 56, poz. 458; z 2010 r. Nr  96, poz. 620, Nr 226, poz. 1475) </w:t>
      </w:r>
      <w:r>
        <w:rPr>
          <w:b/>
          <w:sz w:val="24"/>
        </w:rPr>
        <w:t>Rada Gminy Wydminy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znacza się następujące osoby na inkasentów podatku rolnego, leśnego i od nieruchomości od osób fizycznych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dla obszaru sołectwa Berkowo – Janina Sadk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dla obszaru sołectwa Biała Giżycka – Wiera Kowal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dla obszaru sołectwa Cybulki – Stefan Sawcz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dla obszaru sołectwa Czarnówka – Krzysztof Tur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 dla obszaru sołectwa Gajrowskie – Tadeusz Łukaszczu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dla obszaru sołectwa Gawliki Małe – Adam Szp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dla obszaru sołectwa Gawliki Wielkie – Stanisław Mack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dla obszaru sołectwa Grądzkie – Krystyna Bożena Pind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dla obszaru sołectwa  Hejbuty –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 dla obszaru sołectwa Malinka – Anna Piątkowska </w:t>
      </w:r>
    </w:p>
    <w:p>
      <w:pPr>
        <w:pStyle w:val="Normal"/>
        <w:jc w:val="both"/>
        <w:rPr/>
      </w:pPr>
      <w:r>
        <w:rPr>
          <w:sz w:val="24"/>
        </w:rPr>
        <w:t xml:space="preserve">11.  dla obszaru sołectwa Mazuchówka – 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 dla obszaru sołectwo Okrągłe – Mikołaj Op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 dla obszaru sołectwa Orłowo – Anna Matusiewic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  dla obszaru sołectwa Pańska Wola – Barbara Sidorowic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  dla obszaru sołectwa Pamry – Jan Jegier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 dla obszaru sołectwa Pietrasze- Eugeniusz Su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 dla obszaru sołectwa Radzie – Piotr Palcz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 dla obszaru sołectwa Ranty – Jolanta Hanc </w:t>
      </w:r>
    </w:p>
    <w:p>
      <w:pPr>
        <w:pStyle w:val="Normal"/>
        <w:jc w:val="both"/>
        <w:rPr/>
      </w:pPr>
      <w:r>
        <w:rPr>
          <w:sz w:val="24"/>
        </w:rPr>
        <w:t xml:space="preserve">19.  dla obszaru sołectwa Siedliska – Ewa Włodkow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 dla obszaru sołectwa Siemionki – Mariusz Tadeusz Puchalski</w:t>
      </w:r>
    </w:p>
    <w:p>
      <w:pPr>
        <w:pStyle w:val="Normal"/>
        <w:jc w:val="both"/>
        <w:rPr/>
      </w:pPr>
      <w:r>
        <w:rPr>
          <w:sz w:val="24"/>
        </w:rPr>
        <w:t xml:space="preserve">21.  dla obszaru sołectwa Sucholaski – Frederik Novvicki </w:t>
      </w:r>
    </w:p>
    <w:p>
      <w:pPr>
        <w:pStyle w:val="Normal"/>
        <w:jc w:val="both"/>
        <w:rPr/>
      </w:pPr>
      <w:r>
        <w:rPr>
          <w:sz w:val="24"/>
        </w:rPr>
        <w:t xml:space="preserve">22.  dla obszaru  sołectwa Szczepanki – 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 dla obszaru sołectwa  Szczybały Orłowskie – Iwona Meus</w:t>
      </w:r>
    </w:p>
    <w:p>
      <w:pPr>
        <w:pStyle w:val="Normal"/>
        <w:jc w:val="both"/>
        <w:rPr/>
      </w:pPr>
      <w:r>
        <w:rPr>
          <w:sz w:val="24"/>
        </w:rPr>
        <w:t xml:space="preserve">24.  dla obszaru sołectwa Talki – Ewa Kulpińska-Mej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 dla obszaru sołectwa Wężówka – Dariusz Sawo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6.  dla obszaru sołectwa Wydminy- Leszek Pałdyna </w:t>
      </w:r>
    </w:p>
    <w:p>
      <w:pPr>
        <w:pStyle w:val="Normal"/>
        <w:jc w:val="both"/>
        <w:rPr/>
      </w:pPr>
      <w:r>
        <w:rPr>
          <w:sz w:val="24"/>
        </w:rPr>
        <w:t xml:space="preserve">27.  dla obszaru sołectwa Zelki – 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Zarządza się pobór podatku rolnego, leśnego i od nieruchomości w drodze inkasa realizowanego w poszczególnych sołectwach przez inkasentów, o których mowa w § 1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Określa się wynagrodzenie za inkaso podatku rolnego, leśnego i od nieruchomości w wysokości  5 % od pobranych kwot przez inkas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Traci moc Uchwała Nr XX/125/2008 Rady Gminy Wydminy z dnia 18 grudnia 2008 roku </w:t>
        <w:br/>
        <w:t xml:space="preserve">w sprawie poboru podatku rolnego, leśnego i od nieruchomości od osób fizycznych </w:t>
        <w:br/>
        <w:t>w drodze inkasa oraz określenia inkasentów i wynagrodzenia za ink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Uchwała podlega ogłoszeniu w Dzienniku Urzędowym Województwa Warmińsko – Mazurskiego i obowiązuje po upływie 14 dni od dnia ogłos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ab/>
      </w:r>
      <w:r>
        <w:rPr>
          <w:b/>
        </w:rPr>
        <w:t>Przewodniczący Rady Gmi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Bogusław Roma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4:00Z</dcterms:created>
  <dc:creator>ROMANOWS</dc:creator>
  <dc:description/>
  <cp:keywords/>
  <dc:language>en-US</dc:language>
  <cp:lastModifiedBy>ROMANOWS</cp:lastModifiedBy>
  <cp:lastPrinted>2011-03-01T08:52:00Z</cp:lastPrinted>
  <dcterms:modified xsi:type="dcterms:W3CDTF">2011-03-01T13:54:00Z</dcterms:modified>
  <cp:revision>2</cp:revision>
  <dc:subject/>
  <dc:title>UCHWAŁA  NR  ………………………</dc:title>
</cp:coreProperties>
</file>