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kt</w:t>
      </w:r>
    </w:p>
    <w:p>
      <w:pPr>
        <w:pStyle w:val="Heading"/>
        <w:rPr/>
      </w:pPr>
      <w:r>
        <w:rPr/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TextBody"/>
        <w:rPr/>
      </w:pPr>
      <w:r>
        <w:rPr/>
        <w:t>w sprawie uchwalenia statutu Gminnego Ośrodka Pomocy Społecznej w Wydminach</w:t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>Na podstawie art. 40 ust. 2 ustawy z dnia 8 marca 1990 roku o samorządzie gminnym ( Dz. U. z 2001r. Nr 142, poz. 1591 z późn. zm. ) oraz art. 110 ustawy z dnia 12 marca 2004 roku o pomocy społecznej ( Dz. U. Z 2009r. Nr 175, poz. 1362 z późn. zm. ) Rada Gminy Wyd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Uchwala się statut Gminnego Ośrodka Pomocy Społecznej w Wydminach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X/134/2005 Rady Gminy Wydminy z dnia 28 stycznia 2005 roku w sprawie uchwalenia statutu Gminnemu Ośrodkowi Pomocy Społecznej w Wyd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</w:t>
      </w:r>
      <w:r>
        <w:rPr>
          <w:b w:val="false"/>
        </w:rPr>
        <w:t>Przewodniczący Rady Gmin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Bogusław Romat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8" w:right="0" w:hanging="0"/>
        <w:rPr/>
      </w:pPr>
      <w:r>
        <w:rPr/>
        <w:t xml:space="preserve"> </w:t>
      </w:r>
    </w:p>
    <w:p>
      <w:pPr>
        <w:pStyle w:val="TextBodyIndent"/>
        <w:ind w:left="4248" w:right="0" w:hanging="0"/>
        <w:rPr/>
      </w:pPr>
      <w:r>
        <w:rPr/>
      </w:r>
    </w:p>
    <w:p>
      <w:pPr>
        <w:pStyle w:val="TextBodyIndent"/>
        <w:ind w:left="4248" w:right="0" w:hanging="0"/>
        <w:rPr/>
      </w:pPr>
      <w:r>
        <w:rPr/>
      </w:r>
    </w:p>
    <w:p>
      <w:pPr>
        <w:pStyle w:val="TextBodyIndent"/>
        <w:ind w:left="4248" w:right="0" w:hanging="0"/>
        <w:rPr/>
      </w:pPr>
      <w:r>
        <w:rPr/>
      </w:r>
    </w:p>
    <w:p>
      <w:pPr>
        <w:pStyle w:val="TextBodyIndent"/>
        <w:ind w:left="4248" w:right="0" w:hanging="0"/>
        <w:rPr/>
      </w:pPr>
      <w:r>
        <w:rPr/>
      </w:r>
    </w:p>
    <w:p>
      <w:pPr>
        <w:pStyle w:val="TextBodyIndent"/>
        <w:ind w:left="4248" w:right="0" w:hanging="0"/>
        <w:rPr/>
      </w:pPr>
      <w:r>
        <w:rPr/>
      </w:r>
    </w:p>
    <w:p>
      <w:pPr>
        <w:pStyle w:val="TextBodyIndent"/>
        <w:ind w:left="4248" w:right="0" w:hanging="0"/>
        <w:rPr/>
      </w:pPr>
      <w:r>
        <w:rPr/>
      </w:r>
    </w:p>
    <w:p>
      <w:pPr>
        <w:pStyle w:val="TextBodyIndent"/>
        <w:ind w:left="4248" w:right="0" w:hanging="0"/>
        <w:rPr/>
      </w:pPr>
      <w:r>
        <w:rPr/>
      </w:r>
    </w:p>
    <w:p>
      <w:pPr>
        <w:pStyle w:val="TextBodyIndent"/>
        <w:ind w:left="4248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4248" w:right="0" w:hanging="0"/>
        <w:rPr/>
      </w:pPr>
      <w:r>
        <w:rPr/>
      </w:r>
    </w:p>
    <w:p>
      <w:pPr>
        <w:pStyle w:val="TextBodyIndent"/>
        <w:ind w:left="4248" w:right="0" w:hanging="0"/>
        <w:rPr/>
      </w:pPr>
      <w:r>
        <w:rPr/>
        <w:t xml:space="preserve">                       </w:t>
      </w:r>
      <w:r>
        <w:rPr/>
        <w:t>Załącznik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Uchwały Nr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Rady Gminy Wydminy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z dnia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EGO OŚRODKA POMOCY SPOŁECZNEJ W WYDMIN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y Ośrodek Pomocy Społecznej w Wydminach zwany dalej ,,Ośrodkiem” jest jednostką organizacyjną Gminy Wydminy utworzoną w celu wykonywania zadań własnych i zleconych zgodnie z ustawą z dnia 12 marca 2004 roku o pomoc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rodek działa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stawy z dnia 12 marca 2004 roku o pomocy społecznej ( Dz. U. z 2009r. Nr 175, poz. 1362 z późn. zm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stawy z dnia 8 marca 1990 roku o samorządzie gminnym ( Dz. U. z 2001r. Nr 142, poz.1591 z późn. zm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stawy z dnia 28 listopada 2003 roku o świadczeniach rodzinnych ( Dz. U. z 2006r. Nr 139, poz. 992 z późn. zm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stawy z dnia 7 września 2007 roku o pomocy osobom upoważnionym do alimentów (Dz. U. z 2009r. Nr 1, poz. 7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chwały Nr X/46/90 Gminnej Rady Narodowej z dnia 28 lutego 1990 roku w sprawie utworzenia Gminnego Ośrodka Pomocy Społecznej w Wydmin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innych obowiązujących przepis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niniejszego statu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Siedzibą Ośrodka jest miejscowość Wyd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Ośrodek swą działalnością obejmuje teren gminy Wyd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dzór nad Ośrodkiem w zakresie zadań zleconych sprawuje Wojewoda Warmińsko-Mazu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dzór nad Ośrodkiem w zakresie zadań własnych sprawuje Wójt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ierownik Ośrodka Pomocy Społecznej, zwany dalej ,,Kierownikiem Ośrodka” otrzymuje od Wójta Gminy upoważnienie do wydawania decyzji administracyjnych z zakresu pomocy społecznej, świadczeń rodzinnych i funduszu aliment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poważnienie, o którym mowa w ust. 1 może być udzielone innej osobie na wniosek kierownika Ośrod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dania ośrod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Ośrodka należą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tworzenie warunków organizacyjnych funkcjonowania pomocy społe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analiza i ocena zjawisk rodzących zapotrzebowanie na świadczenia pomocy społe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przyznawanie i wypłacanie przewidzianych ustawą 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obudzanie społecznej aktywności w zaspokajaniu niezbędnych potrzeb życiowych osób i ich rodzi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aca socjalna, rozumiana jako działalność zawodowa skierowana na pomoc osobom i rodzinom we wzmocnieniu lub odzyskaniu zdolności do funkcjonowania w społeczeństwie oraz na tworzenie warunków sprzyjających temu celowi.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własnych należ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udzielanie schronienia, posiłku, niezbędnego ubrania osobom tego pozbawio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sprawienie pogrzeb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świadczenie usług opiekuńczych, w tym specjalistycznych, w miejscu zamieszk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pokrywanie wydatków na świadczenia zdrowot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udzielanie zasiłków celowych na pokrycie wydatków powstałych w wyniku zdarzenia los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praca socjal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utrzymanie ośrodka, w tym zapewnienie środków na wynagrodzenie pracowników i warunków realizacji zadań włas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kierowanie do domów pomocy społecznej i ponoszenie odpłatności za pobyt mieszkańca gminy w tym do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rzyznawanie i wypłacanie zasiłków celowych, celowych specjalnych i okre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rzyznawanie zasiłków celowych w formie biletu kredyt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opłacanie składek na ubezpieczenia emerytalne i rentowe za osobę, która rezygnuje 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sporządzanie sprawozdawczości oraz przekazywanie jej właściwemu wojewodzie, również w wersji elektronicznej, z zastosowaniem systemu informaty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sporządzanie bilansu potrzeb gminy w zakresie pomocy społe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tworzenie gminnego systemu profilaktyki i opieki nad dzieckiem i rodzi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dożywianie dzie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rzyznawanie i wypłacanie pomocy na ekonomiczne usamodzielnienie w formie zasiłków, pożyczek oraz pomocy w natur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odejmowanie innych zadań z zakresu pomocy społecznej wynikających z rozeznanych potrzeb gminy, w tym tworzenie i realizacja programów osłon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rzyznawanie i wypłacanie zasiłków stał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opłacanie składek na ubezpieczenie zdrowot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zleconych należ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rzyznawanie i wypłacanie zasiłków celowych na pokrycie wydatków powstałych w wyniku klęski żywiołowej lub ekolog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świadczenie specjalistycznych usług opiekuńcz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zadania wynikające z rządowych programów pomocy społecznej bądź innych usta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pomoc uprawnionym cudzoziemc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wypłacanie wynagrodzenia za sprawowanie opiek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rodek jest jednostką wykonującą również zadania w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przyznawanie i wypłacanie świadczeń rodzin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przyznawanie i wypłacanie pomocy osobom uprawnionym do alimen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prowadzenie postępowania wobec dłużników aliment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realizacji projektów systemowych w ramach Programu Operacyjnego Kapitał Ludzk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Struktura organizacyjna Ośrod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W Ośrodku są zatrudnien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- kierowni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- główny księg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- pracownicy socjal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- opiekunki w ośrodku pomocy społecznej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- referenci ds. świadczeń rodzinnych i funduszu alimentacyj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Kierownika Ośrodka zatrudnia i zwalnia Wójt Gminy w ramach stosunku pracy. Kierownik jest pracodawcą w rozumieniu przepisów prawa pracy w stosunku do wszystkich pracowników zatrudnionych w Ośrod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Pracownicy zatrudnieni w Ośrodku są pracownikami samorządowymi i w sprawach pracowniczych mają w stosunku do nich zastosowanie przepisy ustawy o pracownikach samorząd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Kierownik stoi na czele Ośrodka. Kieruje jego działalnością i reprezentuje go na zewnątrz a ponad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organizuje jego pracę i sprawuje nadzór nad realizacją zadań przez poszczególnych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odpowiada materialnie za powierzone m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odpowiada za prawidłowość sporządzania planów przychodów i rozchodów oraz realizację tego pl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wykonuje czynności wynikające ze stosunku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wydaje decyzje administracyj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składa Radzie Gminy coroczne sprawozdanie z działalności Ośrodka i realizacji lokalnego programu pomocy społecznej oraz przedstawia potrzeby w zakresie pomoc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ział czynności, uprawnień i odpowiedzialności pracowników Ośrodka określają indywidualne zakresy czyn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Gospodarka finans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środek jest jednostką budżetową prowadzącą działalność finansową na zasadach przewidzianych w ustawie o finansach publicznych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ania zlecone realizowane są ze środków z budżetu państw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Zadania własne realizowane są z budżetu gmi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Odpowiedzialność za gospodarkę finansową Ośrodka ponosi Kierownik i w zakresie mu powierzonym – Główny księgow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Podstawą gospodarki finansowej Ośrodka jest roczny plan finansowy.</w:t>
      </w:r>
    </w:p>
    <w:p>
      <w:pPr>
        <w:pStyle w:val="Normal"/>
        <w:jc w:val="both"/>
        <w:rPr/>
      </w:pPr>
      <w:r>
        <w:rPr/>
        <w:t xml:space="preserve">6. Ośrodek posiada odrębny rachunek bankowy. Dysponentami rachunku są Kierownik Ośrodka i Główny Księgowy. Kierownik i Główny księgowy mogą upoważnić do dysponowania rachunkiem podczas ich nieobecności także innych pracowników Ośrodka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miany w statucie mogą być dokonywane w trybie właściwym dla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88" w:right="0" w:hanging="6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5:00Z</dcterms:created>
  <dc:creator>M. Romatowska</dc:creator>
  <dc:description/>
  <cp:keywords/>
  <dc:language>en-US</dc:language>
  <cp:lastModifiedBy>BINIK</cp:lastModifiedBy>
  <cp:lastPrinted>2011-03-01T11:15:00Z</cp:lastPrinted>
  <dcterms:modified xsi:type="dcterms:W3CDTF">2011-03-01T10:45:00Z</dcterms:modified>
  <cp:revision>2</cp:revision>
  <dc:subject/>
  <dc:title>UCHWAŁA NR</dc:title>
</cp:coreProperties>
</file>