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ojek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ydminy</w:t>
      </w:r>
    </w:p>
    <w:p>
      <w:pPr>
        <w:pStyle w:val="Normal"/>
        <w:jc w:val="center"/>
        <w:rPr/>
      </w:pPr>
      <w:r>
        <w:rPr>
          <w:b/>
        </w:rPr>
        <w:t>z dnia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sprawie zmiany w Uchwale Nr XXVII/185/06 Rady Gminy Wydminy z dnia 29 marca 2006 r. w sprawie przystąpienia do „Związku Stowarzyszeń na Rzecz Rozwoju Gmin Północnego Obszaru Wielkich Jezior Mazurskich’ i wyznaczenia przedstawiciela do prac Zwią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18 ust. 2 pkt. 15 ustawy o samorządzie gminnym z dnia 8 marca 1990 r. (t.j. Dz. U. Nr 142 poz. 1591 z 2001 r. z późn. zm.) oraz art. 22 ustawy z dnia 7 kwietnia 1989 rok Prawo o stowarzyszeniach ( j. t. z 2000 r. Dz. U. Nr 79 poz. 855 z późn. zm.) Rada Gminy Wydminy uchwala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§1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/>
      </w:pPr>
      <w:r>
        <w:rPr/>
        <w:t>W uchwale Nr XXVII/185/06 Rady Gminy Wydminy z dnia 29 marca 2006 r. w sprawie przystąpienia do „Związku Stowarzyszeń na Rzecz Rozwoju Gmin Północnego Obszaru Wielkich Jezior Mazurskich” i wyznaczenia przedstawiciela do prac Związku, wprowadza się  następujące zmiany:</w:t>
      </w:r>
    </w:p>
    <w:p>
      <w:pPr>
        <w:pStyle w:val="Normal"/>
        <w:rPr/>
      </w:pPr>
      <w:r>
        <w:rPr>
          <w:rFonts w:cs="Century Gothic" w:ascii="Century Gothic" w:hAnsi="Century Gothic"/>
        </w:rPr>
        <w:t>§</w:t>
      </w:r>
      <w:r>
        <w:rPr/>
        <w:t xml:space="preserve"> 3 otrzymuje brzmienie:</w:t>
      </w:r>
    </w:p>
    <w:p>
      <w:pPr>
        <w:pStyle w:val="Normal"/>
        <w:rPr/>
      </w:pPr>
      <w:r>
        <w:rPr/>
        <w:t>„</w:t>
      </w:r>
      <w:r>
        <w:rPr/>
        <w:t>Przedstawicielem reprezentującym Gminę Wydminy jest Wójt Gminy Wydminy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Century Gothic" w:ascii="Century Gothic" w:hAnsi="Century Gothic"/>
          <w:b/>
        </w:rPr>
        <w:t>§</w:t>
      </w:r>
      <w:r>
        <w:rPr>
          <w:b/>
        </w:rPr>
        <w:t xml:space="preserve">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Wójtowi Gminy Wyd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>§</w:t>
      </w:r>
      <w:r>
        <w:rPr>
          <w:b/>
        </w:rPr>
        <w:t xml:space="preserve">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  <w:t>Przewodniczący Rady Gminy</w:t>
      </w:r>
    </w:p>
    <w:p>
      <w:pPr>
        <w:pStyle w:val="Normal"/>
        <w:ind w:left="2124" w:firstLine="708"/>
        <w:jc w:val="center"/>
        <w:rPr/>
      </w:pPr>
      <w:r>
        <w:rPr/>
        <w:t>Bogusław Romat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9:01:00Z</dcterms:created>
  <dc:creator>BINIK</dc:creator>
  <dc:description/>
  <cp:keywords/>
  <dc:language>en-US</dc:language>
  <cp:lastModifiedBy>BINIK</cp:lastModifiedBy>
  <cp:lastPrinted>2011-02-15T10:59:00Z</cp:lastPrinted>
  <dcterms:modified xsi:type="dcterms:W3CDTF">2011-02-15T10:00:00Z</dcterms:modified>
  <cp:revision>3</cp:revision>
  <dc:subject/>
  <dc:title>Projekt</dc:title>
</cp:coreProperties>
</file>