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Ja niżej podpisany (a) 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imię i naz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egitymujący (a) się dowodem osobistym 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seria i nume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ydanym przez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>(organ wydający dowód osobist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urodzony (a) ............................................... w 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data)</w:t>
        <w:tab/>
        <w:tab/>
        <w:tab/>
        <w:tab/>
        <w:tab/>
        <w:t>(miejsce urod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trudniony (a)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miejsce pra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stanowisku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4j ustawy z dnia 8 marca 1990r. o samorządzie gminnym                     (Dz.U. z 2001r. Nr 142, poz. 159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 ś w i a d c z a m,   ż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terenie Gminy Wydminy </w:t>
      </w:r>
    </w:p>
    <w:p>
      <w:pPr>
        <w:pStyle w:val="Normal"/>
        <w:rPr/>
      </w:pPr>
      <w:r>
        <w:rPr/>
        <w:t>1.  Mój małżonek (imię i nazwisko, adres zamieszkania)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 wykonuje działalność gospodarczą polegającą na: 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rPr/>
      </w:pPr>
      <w:r>
        <w:rPr/>
        <w:t>Mój małżonek zawarł z organami, jednostkami organizacyjnymi Gminy Wydminy następujące umowy cywilnoprawne: 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mię i nazwisko, adres zamieszkania, data zawarcia, przedmiot umow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Oświadczam, że znane mi są przepisy o obowiązku złożenia oświadczenia w przypadku powzięcia wiadomości o rozpoczęciu wykonywania działalności gospodarczej na terenie Gminy Wydminy lub podpisaniu umowy cywilnoprawnej z organami, jednostkami organizacyjnymi Gminy przez mojego małżonka w terminie 30 dni od zaistnienia tej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720" w:hanging="720"/>
        <w:jc w:val="both"/>
        <w:rPr/>
      </w:pPr>
      <w:r>
        <w:rPr/>
        <w:t>Mój małżonek nie wykonuje na terenie Gminy Wydminy żadnej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Mój małżonek nie zawarł z organami, jednostkami organizacyjnymi Gminy żadnych umów cywilnoprawnych. (Nie dotyczy umów cywilno-prawnych w zakresie stosunków prawnych wynikających z korzystania z powszechnie dostępnych usług lub ze stosunków prawnych powstałych w warunkach powszechnie obowiązując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czony (a) o odpowiedzialności karnej na podstawie art. 233 § 1 Kodeksu karnego za podanie nieprawdy lub zatajenie prawdy potwierdzam własnoręcznym podpisem prawdziwość danych zamieszczonych w oświadcz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.....................................................</w:t>
        <w:tab/>
        <w:tab/>
        <w:t xml:space="preserve">     </w:t>
        <w:tab/>
        <w:tab/>
        <w:t xml:space="preserve"> 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miejscowość i data)</w:t>
        <w:tab/>
        <w:tab/>
        <w:tab/>
        <w:t xml:space="preserve">              </w:t>
        <w:tab/>
        <w:tab/>
        <w:tab/>
        <w:t>(podpis składającego podpis )</w:t>
      </w:r>
      <w:r>
        <w:br w:type="page"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ou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sz w:val="16"/>
          <w:szCs w:val="16"/>
        </w:rPr>
      </w:pPr>
      <w:r>
        <w:rPr>
          <w:sz w:val="16"/>
          <w:szCs w:val="16"/>
        </w:rPr>
        <w:t>Oświadczenie niniejsze należy złożyć właściwemu organowi (radny- przewodniczącemu rady, wójt, przewodniczący rady – wojewodzie, zastępca wójta, sekretarz, skarbnik, kierownik jednostki organizacyjnej gminy oraz osoba wydająca decyzje administracyjne w imieniu wójta – wójtowi) w terminie 30 dni od dnia wyboru, powołania lub zatrudn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sz w:val="16"/>
          <w:szCs w:val="16"/>
        </w:rPr>
      </w:pPr>
      <w:r>
        <w:rPr>
          <w:sz w:val="16"/>
          <w:szCs w:val="16"/>
        </w:rPr>
        <w:t>Informacje zawarte w oświadczeniu podlegają ujawnieniu w Biuletynie Informacji Publicznej, za wyjątkiem informacji dotyczących adresów zamieszkania osób, których one doty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Niezłożenie niniejszego oświadczenia w ustawowym terminie prze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sz w:val="16"/>
          <w:szCs w:val="16"/>
        </w:rPr>
        <w:t>radnego – powoduje utratę mandatu ( art.190 ustawy z dnia 16 lipca 1998r. Ordynacja wyborcza do rad gmin, rad powiatów i sejmików województw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sz w:val="16"/>
          <w:szCs w:val="16"/>
        </w:rPr>
        <w:t>wójta – powoduje wygaśnięcie mandatu (art. 26 ustawy z dnia 20 czerwca 2002r. o bezpośrednim wyborze wójta, burmistrza  i prezydenta miasta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sz w:val="16"/>
          <w:szCs w:val="16"/>
        </w:rPr>
        <w:t>zastępcę wójta, sekretarza, skarbnika, kierownika jednostki organizacyjnej, osobę wydającą decyzje administracyjne w imieniu wójta – powoduje odwołanie ze stanowiska lub rozwiązanie umowy o pracę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53:00Z</dcterms:created>
  <dc:creator>MAGDA</dc:creator>
  <dc:description/>
  <cp:keywords/>
  <dc:language>en-US</dc:language>
  <cp:lastModifiedBy>IDEK</cp:lastModifiedBy>
  <cp:lastPrinted>2006-12-05T08:38:00Z</cp:lastPrinted>
  <dcterms:modified xsi:type="dcterms:W3CDTF">2011-03-11T11:49:00Z</dcterms:modified>
  <cp:revision>3</cp:revision>
  <dc:subject/>
  <dc:title/>
</cp:coreProperties>
</file>