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nego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............................., dnia ...................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Osoba składająca oświadczenie obowiązana jest do zgodnego z prawdą, starannego i zupełnego wypełnienia każdej z rubryk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Jeżeli poszczególne rubryki nie znajdują w konkretnym przypadku zastosowania, należy wpisać </w:t>
      </w:r>
      <w:r>
        <w:rPr>
          <w:b/>
          <w:sz w:val="24"/>
          <w:u w:val="single"/>
        </w:rPr>
        <w:t>"nie dotyczy"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Oświadczenie o stanie majątkowym dotyczy majątku w kraju i za granicą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Oświadczenie o stanie majątkowym obejmuje również wierzytelności pieniężne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ZĘŚĆ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a, niżej podpisany (a),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( imiona i  nazwisko oraz nazwisko rodowe 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rodzony (a) .................................................................. w 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  <w:r>
        <w:rPr/>
        <w:t>( miejsce zatrudnienia, stanowisko lub funkcja )</w:t>
      </w:r>
    </w:p>
    <w:p>
      <w:pPr>
        <w:pStyle w:val="TextBody"/>
        <w:rPr/>
      </w:pPr>
      <w:r>
        <w:rPr/>
        <w:t>po zapoznaniu się z przepisami ustawy z dnia 8 marca 1990r. o samorządzie gminnym (Dz.U. z 2001r. Nr 142,poz.1591 oraz z 2002r. Nr 23, poz.220, Nr 62, poz. 558, Nr 113, poz.984, Nr 153, poz.1271 i Nr 214, poz.1806), zgodnie z art. 24h tej ustawy oświadczam, ze posiadam wchodzące   w skład małżeńskiej wspólności majątkowej lub stanowiące mój majątek odręb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I. </w:t>
      </w:r>
    </w:p>
    <w:p>
      <w:pPr>
        <w:pStyle w:val="TextBody"/>
        <w:rPr/>
      </w:pPr>
      <w:r>
        <w:rPr/>
        <w:t>Zasoby pienięż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środki pieniężne zgromadzone w walucie polskiej: 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- środki pieniężne zgromadzone w walucie obcej: 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- papiery wartościowe: 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 na kwotę: 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Dom o powierzchni : .............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>, o wartości: 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tuł prawny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Mieszkanie o powierzchni: .....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>, o wartości: 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tuł prawny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3. Gospodarstwo rolne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rodzaj gospodarstwa: ............................................................ , powierzchnia: 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o wartości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dzaj zabudowy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tytuł prawny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 tytułu osiągnąłem(ęłam) w roku ubiegłym przychód i dochód w wysokości: 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Inne nieruchomości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owierzchnia: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o wartości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tuł prawny: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osiadam udziały w spółkach handlowych z udziałem gminnych osób prawnych lub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dsiębiorców, w których uczestniczą takie osoby – należy podać liczbę i emitenta udziałów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działy te stanowią pakiet większy niż 10% udziałów w spółce: 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 tytułu osiągnąłem(ęłam) w roku ubiegłym dochód w wysokości: 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osiadam udziały w innych spółkach handlowych – należy podać liczbę i emitenta udziałów: 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 tytułu osiągnąłem(ęłam) w roku ubiegłym dochód w wysokości: 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osiadam akcje w spółkach handlowych z udziałem gminnych osób prawnych lub </w:t>
      </w:r>
    </w:p>
    <w:p>
      <w:pPr>
        <w:pStyle w:val="TextBody"/>
        <w:rPr/>
      </w:pPr>
      <w:r>
        <w:rPr/>
        <w:t xml:space="preserve">    </w:t>
      </w:r>
      <w:r>
        <w:rPr/>
        <w:t>przedsiębiorców, w których uczestniczą takie osoby – należy podać liczbę i emitenta akcji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kcje te stanowią pakiet większy niż 10% akcji w spółce: 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 xml:space="preserve">    </w:t>
      </w:r>
      <w:r>
        <w:rPr/>
        <w:t>Z tego tytułu osiągnąłem(ęłam) w roku ubiegłym dochód w wysokości: ........................................</w:t>
      </w:r>
    </w:p>
    <w:p>
      <w:pPr>
        <w:pStyle w:val="TextBody"/>
        <w:rPr/>
      </w:pPr>
      <w:r>
        <w:rPr/>
        <w:t>2. Posiadam akcje w innych spółkach handlowych  - należy podać liczbę i emitenta akcji:.................</w:t>
      </w:r>
    </w:p>
    <w:p>
      <w:pPr>
        <w:pStyle w:val="TextBody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Z tego tytułu osiągnąłem(ęłam) w roku ubiegłym dochód w wysokości: 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byłem(am) ( 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 : 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 Prowadzę działalność gospodarczą (należy podać formę prawną i przedmiot działalności) : </w:t>
      </w:r>
    </w:p>
    <w:p>
      <w:pPr>
        <w:pStyle w:val="TextBody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- osobiście 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- wspólnie z innymi osobami 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Z tego tytułu osiągnąłem(ęłam) w roku ubiegłym przychód i dochód w wysokości: 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Zarządzam działalnością gospodarczą lub jestem przedstawicielem pełnomocnikiem takiej </w:t>
      </w:r>
    </w:p>
    <w:p>
      <w:pPr>
        <w:pStyle w:val="TextBody"/>
        <w:rPr/>
      </w:pPr>
      <w:r>
        <w:rPr/>
        <w:t xml:space="preserve">    </w:t>
      </w:r>
      <w:r>
        <w:rPr/>
        <w:t>działalności (należy podać formę prawną i przedmiot działalności): 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- osobiście 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- wspólnie z innymi osobami 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Z tego tytułu osiągnąłem(ęłam) w roku ubiegłym dochód w wysokości: 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ółkach handlowych (nazwa, siedziba spółki ): 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/>
        <w:t>jestem członkiem zarządu ( od kiedy ): .....................................................................................</w:t>
      </w:r>
    </w:p>
    <w:p>
      <w:pPr>
        <w:pStyle w:val="TextBody"/>
        <w:ind w:left="72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/>
        <w:t>jestem członkiem rady nadzorczej (od kiedy): ..........................................................................</w:t>
      </w:r>
    </w:p>
    <w:p>
      <w:pPr>
        <w:pStyle w:val="TextBody"/>
        <w:ind w:left="72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/>
        <w:t>jestem członkiem komisji rewizyjnej (od kiedy): .....................................................................</w:t>
      </w:r>
    </w:p>
    <w:p>
      <w:pPr>
        <w:pStyle w:val="TextBody"/>
        <w:ind w:left="72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 tego tytułu osiągnąłem(ęłam) w roku ubiegłym dochód w wysokości: 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nne dochody osiągane z tytułu zatrudnienia lub innej działalności zarobkowej lub zajęć,                 z podaniem kwot uzyskiwanych z każdego tytułu: 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kładniki mienia ruchomego o wartości powyżej 10 000 złotych (w przypadku pojazdów mechanicznych należy podać markę, model i rok produkcji ): 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obowiązania pieniężne o wartości powyżej 10 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CZĘŚĆ B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Adres zamieszkania osoby składającej oświadczenie: 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Miejsce położenia nieruchomości wymienionych w punkcie II części A ( adres)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wyższe oświadczenie składam świadomy (a), iż na podstawie art.233 § 1 Kodeksu karnego           za podanie nieprawdy lub zatajenie prawdy grozi kara pozbawienia wolnośc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/>
        <w:tab/>
        <w:t>...............................................</w:t>
        <w:tab/>
        <w:tab/>
        <w:tab/>
        <w:tab/>
        <w:tab/>
        <w:t>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         ( miejscowość, data )</w:t>
        <w:tab/>
        <w:tab/>
        <w:tab/>
        <w:tab/>
        <w:tab/>
        <w:tab/>
        <w:t xml:space="preserve">       ( podpis )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13:00Z</dcterms:created>
  <dc:creator>x</dc:creator>
  <dc:description/>
  <cp:keywords/>
  <dc:language>en-US</dc:language>
  <cp:lastModifiedBy>IDEK</cp:lastModifiedBy>
  <dcterms:modified xsi:type="dcterms:W3CDTF">2011-03-11T11:59:00Z</dcterms:modified>
  <cp:revision>3</cp:revision>
  <dc:subject/>
  <dc:title>OŚWIADCZENIE MAJĄTKOWE</dc:title>
</cp:coreProperties>
</file>