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do Uchwały Nr VII/25/2011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Rady Gminy Wydminy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z dnia 9 marca 2011 roku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OŚRODKA POMOCY SPOŁECZNEJ W WYDMIN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Wydminach zwany dalej ,,Ośrodkiem” jest jednostką organizacyjną Gminy Wydminy utworzoną w celu wykonywania zadań własnych i zleconych zgodnie z ustawą z dnia 12 marca 2004 roku o pomocy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rodek działa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12 marca 2004 roku o pomocy społecznej ( Dz. U. z 2009r. Nr 175, poz. 1362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( Dz. U. z 2001r. Nr 142, poz.1591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28 listopada 2003 roku o świadczeniach rodzinnych ( Dz. U. z 2006r. Nr 139, poz. 992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7 września 2007 roku o pomocy osobom upoważnionym do alimentów (Dz. U. z 2009r. Nr 1, poz. 7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y Nr X/46/90 Gminnej Rady Narodowej z dnia 28 lutego 1990 roku w sprawie utworzenia Gminnego Ośrodka Pomocy Społecznej w Wydmin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nych obowiązujących przepis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iniejszego statu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iedzibą Ośrodka jest miejscowość Wyd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środek swą działalnością obejmuje teren gminy Wyd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dzór nad Ośrodkiem w zakresie zadań zleconych sprawuje Wojewoda Warmińsko-Mazu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dzór nad Ośrodkiem w zakresie zadań własnych sprawuje Wójt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 Ośrodka Pomocy Społecznej, zwany dalej ,,Kierownikiem Ośrodka” otrzymuje od Wójta Gminy upoważnienie do wydawania decyzji administracyjnych z zakresu pomocy społecznej, świadczeń rodzinnych i funduszu aliment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poważnienie, o którym mowa w ust. 1 może być udzielone innej osobie na wniosek kierownika Ośrod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dania ośrod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dań Ośrodka należą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tworzenie warunków organizacyjnych funkcjonowania pomocy społe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przyznawanie i wypłacanie przewidzianych ustawą 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pobudzanie społecznej aktywności w zaspokajaniu niezbędnych potrzeb życiowych osób i ich rodz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5"/>
        <w:jc w:val="both"/>
        <w:rPr/>
      </w:pPr>
      <w:r>
        <w:rPr>
          <w:sz w:val="24"/>
          <w:szCs w:val="24"/>
        </w:rPr>
        <w:t>praca socjalna, rozumiana jako działalność zawodowa skierowana na pomoc osobom i rodzinom we wzmocnieniu lub odzyskaniu zdolności do funkcjonowania w społeczeństwie oraz na tworzenie warunków sprzyjających temu cel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dań własnych należ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udzielanie schronienia, posiłku, niezbędnego ubrania osobom tego pozbawio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sprawienie pogrzeb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świadczenie usług opiekuńczych, w tym specjalistycznych, w miejscu zamieszk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pokrywanie wydatków na świadczenia zdrowot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udzielanie zasiłków celowych na pokrycie wydatków powstałych w wyniku zdarzenia los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praca socjal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/>
      </w:pPr>
      <w:r>
        <w:rPr>
          <w:sz w:val="24"/>
          <w:szCs w:val="24"/>
        </w:rPr>
        <w:t>utrzymanie ośrodka, w tym zapewnienie środków na wynagrodzenie pracowników i warunków realizacji zadań włas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kierowanie do domów pomocy społecznej i ponoszenie odpłatności za pobyt mieszkańca gminy w tym do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przyznawanie i wypłacanie zasiłków celowych, celowych specjalnych i okres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przyznawanie zasiłków celowych w formie biletu kredyt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/>
      </w:pPr>
      <w:r>
        <w:rPr>
          <w:sz w:val="24"/>
          <w:szCs w:val="24"/>
        </w:rPr>
        <w:t>opracowanie i realizacja gminnej strategii rozwiązywania problemów społecznych ze szczególnym uwzględnieniem programów pomocy społecznej, profilaktyki i rozwiązywania problemów alkoholowych i innych, których celem jest integracja osób i rodzin z grup szczególnego ryzy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/>
      </w:pPr>
      <w:r>
        <w:rPr>
          <w:sz w:val="24"/>
          <w:szCs w:val="24"/>
        </w:rPr>
        <w:t>opłacanie składek na ubezpieczenia emerytalne i rentowe za osobę, która rezygnuje z 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wczości oraz przekazywanie jej właściwemu wojewodzie, również w wersji elektronicznej, z zastosowaniem systemu informaty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sporządzanie bilansu potrzeb gminy w zakresie pomocy społe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tworzenie gminnego systemu profilaktyki i opieki nad dzieckiem i rodzin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dożywianie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przyznawanie i wypłacanie pomocy na ekonomiczne usamodzielnienie w formie zasiłków, pożyczek oraz pomocy w natur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podejmowanie innych zadań z zakresu pomocy społecznej wynikających z rozeznanych potrzeb gminy, w tym tworzenie i realizacja programów osłon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jc w:val="both"/>
        <w:rPr>
          <w:sz w:val="24"/>
          <w:szCs w:val="24"/>
        </w:rPr>
      </w:pPr>
      <w:r>
        <w:rPr>
          <w:sz w:val="24"/>
          <w:szCs w:val="24"/>
        </w:rPr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przyznawanie i wypłacanie zasiłków stał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75"/>
        <w:rPr>
          <w:sz w:val="24"/>
          <w:szCs w:val="24"/>
        </w:rPr>
      </w:pPr>
      <w:r>
        <w:rPr>
          <w:sz w:val="24"/>
          <w:szCs w:val="24"/>
        </w:rPr>
        <w:t>opłacanie składek na ubezpieczenie zdrowot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dań zleconych należ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zyznawanie i wypłacanie zasiłków celowych na pokrycie wydatków powstałych w wyniku klęski żywiołowej lub ekolog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świadczenie specjalistycznych usług opiekuń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wynikające z rządowych programów pomocy społecznej bądź innych usta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moc uprawnionym cudzoziemco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płacanie wynagrodzenia za sprawowanie opiek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środek jest jednostką wykonującą również zadania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zyznawanie i wypłacanie świadczeń rodzin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zyznawanie i wypłacanie pomocy osobom uprawnionym do ali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owadzenie postępowania wobec dłużników alimentacyj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cji projektów systemowych w ramach Programu Operacyjnego Kapitał Ludzk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ruktura organizacyjna Ośrod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 Ośrodku są zatrudnien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275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275"/>
        <w:rPr>
          <w:sz w:val="24"/>
          <w:szCs w:val="24"/>
        </w:rPr>
      </w:pPr>
      <w:r>
        <w:rPr>
          <w:sz w:val="24"/>
          <w:szCs w:val="24"/>
        </w:rPr>
        <w:t>główny księg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275"/>
        <w:rPr>
          <w:sz w:val="24"/>
          <w:szCs w:val="24"/>
        </w:rPr>
      </w:pPr>
      <w:r>
        <w:rPr>
          <w:sz w:val="24"/>
          <w:szCs w:val="24"/>
        </w:rPr>
        <w:t>pracownicy socjaln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275"/>
        <w:rPr>
          <w:sz w:val="24"/>
          <w:szCs w:val="24"/>
        </w:rPr>
      </w:pPr>
      <w:r>
        <w:rPr>
          <w:sz w:val="24"/>
          <w:szCs w:val="24"/>
        </w:rPr>
        <w:t xml:space="preserve">opiekunki w ośrodku pomocy społecznej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275"/>
        <w:rPr>
          <w:sz w:val="24"/>
          <w:szCs w:val="24"/>
        </w:rPr>
      </w:pPr>
      <w:r>
        <w:rPr>
          <w:sz w:val="24"/>
          <w:szCs w:val="24"/>
        </w:rPr>
        <w:t>referenci ds. świadczeń rodzinnych i funduszu alimenta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a Ośrodka zatrudnia i zwalnia Wójt Gminy w ramach stosunku pracy. Kierownik jest pracodawcą w rozumieniu przepisów prawa pracy w stosunku do wszystkich pracowników zatrudnionych w Ośro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acownicy zatrudnieni w Ośrodku są pracownikami samorządowymi i w sprawach pracowniczych mają w stosunku do nich zastosowanie przepisy ustawy o pracownikach samorzą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 stosownie do potrzeb może tworzyć komórki organizacyjne lub stanowiska pra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1"/>
        <w:ind w:firstLine="360"/>
        <w:rPr>
          <w:sz w:val="24"/>
          <w:szCs w:val="24"/>
        </w:rPr>
      </w:pPr>
      <w:r>
        <w:rPr>
          <w:sz w:val="24"/>
          <w:szCs w:val="24"/>
        </w:rPr>
        <w:t>Kierownik stoi na czele Ośrodka. Kieruje jego działalnością i reprezentuje go na zewnątrz a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uje jego pracę i sprawuje nadzór nad realizacją zadań przez poszczególnych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dpowiada materialnie za powierzone mi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dpowiada za prawidłowość sporządzania planów przychodów i rozchodów oraz realizację tego pla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uje czynności wynikające ze stosunk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daje decyzje administr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a Radzie Gminy coroczne sprawozdanie z działalności Ośrodka i realizacji lokalnego programu pomocy społecznej oraz przedstawia potrzeby w zakresie pomocy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czynności, uprawnień i odpowiedzialności pracowników Ośrodka określają indywidualne zakresy czynności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ospodarka finans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jest jednostką budżetową prowadzącą działalność finansową na zasadach przewidzianych w ustawie o finansach publicz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adania zlecone realizowane są ze środków z budżetu pa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adania własne realizowane są z budżetu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ość za gospodarkę finansową Ośrodka ponosi Kierownik i w zakresie mu powierzonym – Główny księg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stawą gospodarki finansowej Ośrodka jest roczny plan finansow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posiada odrębny rachunek bankowy. Dysponentami rachunku są Kierownik Ośrodka i Główny Księgowy. Kierownik i Główny księgowy mogą upoważnić do dysponowania rachunkiem podczas ich nieobecności także innych pracowników Ośrod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w statucie mogą być dokonywane w trybie właściwym dla jego uchwal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137"/>
        </w:tabs>
        <w:ind w:left="1355" w:hanging="2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10"/>
        </w:tabs>
        <w:ind w:left="567" w:hanging="227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7"/>
        </w:tabs>
        <w:ind w:left="1355" w:hanging="27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10"/>
        </w:tabs>
        <w:ind w:left="567" w:hanging="22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97"/>
        </w:tabs>
        <w:ind w:left="1715" w:hanging="27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10"/>
        </w:tabs>
        <w:ind w:left="56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hanging="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IDEK</dc:creator>
  <dc:description/>
  <cp:keywords/>
  <dc:language>en-US</dc:language>
  <cp:lastModifiedBy>IDEK</cp:lastModifiedBy>
  <dcterms:modified xsi:type="dcterms:W3CDTF">2011-03-16T08:06:00Z</dcterms:modified>
  <cp:revision>1</cp:revision>
  <dc:subject/>
  <dc:title>Załącznik</dc:title>
</cp:coreProperties>
</file>