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20"/>
          <w:szCs w:val="22"/>
        </w:rPr>
      </w:pPr>
      <w:r>
        <w:rPr>
          <w:rFonts w:eastAsia="Times New Roman" w:cs="Times New Roman" w:ascii="Times New Roman" w:hAnsi="Times New Roman"/>
          <w:i/>
          <w:sz w:val="20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Załącznik nr 1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sz w:val="20"/>
        </w:rPr>
        <w:t xml:space="preserve">do Zarządzenia Nr27/2023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ójta Gminy Wydminy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sz w:val="20"/>
        </w:rPr>
        <w:t>z dnia 20.04.2023 r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Wójt Gminy Wydmin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głasza konkurs na stanowisko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eastAsia="pl-PL" w:bidi="ar-SA"/>
        </w:rPr>
        <w:t>Dyrektora Szkoły Podstawowej w Gawlikach Wielkich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rgan prowadzący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Gmina Wydminy, pl. Rynek 1/1, 11-510 Wydminy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NewRomanPS-BoldMT;Times New Roman" w:hAnsi="TimesNewRomanPS-BoldMT;Times New Roman" w:eastAsia="Times New Roman" w:cs="TimesNewRomanPS-BoldMT;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Nazwa i adres szkoły, której dotyczy konkurs: </w:t>
      </w:r>
      <w:r>
        <w:rPr>
          <w:rFonts w:eastAsia="Times New Roman" w:cs="TimesNewRomanPS-BoldMT;Times New Roman" w:ascii="TimesNewRomanPS-BoldMT;Times New Roman" w:hAnsi="TimesNewRomanPS-BoldMT;Times New Roman"/>
          <w:kern w:val="0"/>
          <w:lang w:eastAsia="pl-PL" w:bidi="ar-SA"/>
        </w:rPr>
        <w:t>Szkoła Podstawowej w Gawlikach Wielkich, Gawliki Wielkie 32, 11-510 Wydminy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 Do konkursu może przystąpić osoba, która spełnia wymagania określone przepisam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rozporządzenia Ministra Edukacji Narodowej z dnia 11 sierpnia 2017 roku w sprawie wymagań, jakimi powinna odpowiadać osoba zajmująca stanowisko dyrektora oraz inne stanowisko kierownicze w publicznym przedszkolu, publicznej szkole podstawowej, publicznej szkole ponadpodstawowej oraz publicznej placówce (tekst. jedn. Dz. U. z 2021 roku, poz. 1449 ze zm.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Zgodnie z §1 ust. 2 pkt 4 Rozporządzenia Ministra Edukacji Narodowej z dnia 11 sierpnia 2017 roku w sprawie regulaminu konkursu na stanowisko dyrektora publicznego przedszkola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ublicznej szkoły podstawowej, publicznej szkoły ponadpodstawowej lub publicznej placówk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raz trybu pracy komisji konkursowej (tekst. jedn. Dz. U. z 2021 r. poz. 1428), oferty osób przystępujących do konkursu muszą zawierać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 uzasadnienie przystąpienia do konkursu oraz koncepcję funkcjonowania i rozwoj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ublicznej szkoły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 życiorys z opisem przebiegu pracy zawodowej, zawierający w szczególności informację o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stażu pracy pedagogicznej – w przypadku nauczyciela alb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stażu pracy dydaktycznej – w przypadku nauczyciela akademickiego, alb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stażu pracy, w tym stażu pracy na stanowisku kierowniczym – w przypadku osoby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iebędącej nauczycielem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c) oświadczenie zawierające następujące dane osobowe kandydata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imię (imiona) i nazwisk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datę i miejsce urodzeni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bywatelstw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miejsce zamieszkania (adres do korespondencji)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) poświadczone przez kandydata za zgodność z oryginałem kopie dokumentów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twierdzających posiadanie wymaganego stażu pracy, o którym mowa w lit. b: świadectw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acy, zaświadczeń o zatrudnieniu lub innych dokumentów potwierdzających okr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trudnienia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e) poświadczone przez kandydata za zgodność z oryginałem kopie dokumentów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twierdzających posiadanie wymaganego wykształcenia, w tym dyplomu ukończeni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tudiów pierwszego stopnia, studiów drugiego stopnia, jednolitych studiów magisterskich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lub świadectwa ukończenia studiów podyplomowych, z zakresu zarządzania alb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świadectwa ukończenia kursu kwalifikacyjnego z zakresu zarządzania oświatą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f) w przypadku cudzoziemca – poświadczone przez kandydata za zgodność z oryginałe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opie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dokumentu potwierdzającego znajomość języka polskiego, o którym mowa w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stawie z dnia 7 października 1999 r. o języku polskim (tekst. jedn. Dz. U. z 2021 r., poz. 672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dyplomu ukończenia studiów pierwszego stopnia, studiów drugiego stopnia lub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dnolitych studiów magisterskich, na kierunku filologia polska, lub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dokumentu potwierdzającego prawo do wykonywania zawodu tłumacz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ysięgłego języka polskiego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g) poświadczoną przez kandydata za zgodność z oryginałem kopię zaświadczenia lekarskieg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 braku przeciwskazań zdrowotnych do wykonywania pracy na stanowisku kierowniczym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h) oświadczenie, że przeciwko kandydatowi nie toczy się postępowanie o przestępstw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ścigane z oskarżenia publicznego lub postępowanie dyscyplinarn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) oświadczenie, że kandydat nie był skazany prawomocnym wyrokiem za umyśln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estępstwo lub umyślne przestępstwo skarbowe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) oświadczenie, że kandydat nie był karany zakazem pełnienia funkcji związanych z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ysponowaniem środkami publicznymi, o którym mowa w art. 31 ust. 1 pkt 4 ustawy z dni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7 grudnia 2004 r. o odpowiedzialności za naruszenie dyscypliny finansów publicznych (tekst. jedn. Dz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. z 2021 r. poz. 289)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) oświadczenie o dopełnieniu obowiązku, o którym mowa w art. 7 ust. 1 i 3a ustawy z dni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8 października 2006 r. o ujawnieniu informacji o dokumentach organów bezpieczeństw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aństwa z lat 1944-1990 oraz treści tych dokumentów (tekst. jedn. Dz. U. z 2021 r. poz. 1633 oraz z 2022 r. poz. 1459 i 1512) w przypadku kandydata na dyrektora publicznej szkoły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rodzonego przed dniem 1 sierpnia 1972 r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l) poświadczoną przez kandydata za zgodność z oryginałem kopię aktu nadania stopni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uczyciela mianowanego lub dyplomowanego – w przypadku nauczyciela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m) poświadczoną przez kandydata za zgodność z oryginałem kopię karty oceny pracy lub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ceny dorobku zawodowego – w przypadku nauczyciela i nauczyciela akademickiego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) w przypadku nauczyciela i nauczyciela akademickiego – oświadczenie, ze kandydat nie był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awomocnie ukarany karą dyscyplinarną, o której mowa w art. 76 ust. 1 ustawy z dnia 26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tycznia 1982 r. – Karta Nauczyciela (Dz. U. z 2021 r, poz. 1762 ze zm.) lub karą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yscyplinarną, o której mowa w art. 276 ust. 1 ustawy z dnia 20 lipca 2018 r. prawo 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zkolnictwie wyższym i nauce (tekst. jedn. Dz. U. z 2017 r. poz. 2183 ze zm.)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) oświadczenie, że kandydat ma pełną zdolność do czynności prawnych i korzysta z pełn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aw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3. Do dokumentów wymienionych w pkt 2 należy dołączyć podpisan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pełniony </w:t>
      </w:r>
      <w:r>
        <w:rPr>
          <w:color w:val="000000"/>
        </w:rPr>
        <w:t xml:space="preserve">druk zgody na przetwarzanie danych osobowych zgodnie z Rozporządzeniem Parlamentu Europejskiego </w:t>
        <w:br/>
        <w:t>i Rady (UE) 2016/679 z dnia 27 kwietnia 2016 r. w sprawie ochrony osób fizycznych w związku z przetwarzaniem danych osobowych i w sprawie swobodnego przepływu takich danych oraz uchylenia dyrektywy 95/46/WE (publ. Dz. Urz. UE L Nr 119, s. 1; tzw. „RODO”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Wzór oświadczenia w załączeniu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 Wszelkie sporządzone osobiście przez kandydata dokumenty winny być przez nieg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łasnoręcznie podpisane, a w przypadku kopii posiadać podpisaną przez kandydata klauzulę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„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stwierdzam za zgodność z oryginałem” wraz z datą składania oświadczeni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 Z uwagi na realizację zadań w zakresie działalności związanej z wychowaniem, edukacją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poczynkiem, leczeniem małoletnich lub opieką nad nimi, osoba wyłoniona do zatrudnie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ędzie sprawdzana w Rejestrze Sprawców na Tle Seksualnym zgodnie z art. 12 pkt 6 ustawy z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nia 13 maja 2016 r. o przeciwdziałaniu zagrożeniom przestępczością na te seksualnym (tekst. jedn. Dz. U. z 2023 r. poz. 31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 Na żądanie organu prowadzącego kandydat jest obowiązany przedstawić oryginały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okumentów, o których mowa w ustępie 2 pkt d-g, l i m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ferty należy składać w zamkniętych kopertach z podanym adresem zwrotnym </w:t>
        <w:br/>
        <w:t xml:space="preserve">z dopiskiem „Konkurs na Dyrektora Szkoły Podstawowej w Gawlikach Wielkich” </w:t>
        <w:br/>
        <w:t>w terminie do dnia 26 maja 2023 r. do godziny 10:00 w kancelarii Urzędu Gminy Wydminy, pl. Rynek 1/1, 11-510 Wydminy. W przypadku przesłania oferty listem poleconym, przesyłka powinna dotrzeć do Urzędu Gminy Wydminy do dnia 26 maja 2023r. do godziny 10:00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 Nie dopuszcza się składania ofert w wersji elektronicznej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. Konkurs przeprowadzi komisja konkursowa powołana przez Wójta Gminy Wydminy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0. O terminie i miejscu przeprowadzenia postępowania konkursowego kandydaci zostaną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wiadomieni indywidualnie, nie później niż 7 dni przed terminem posiedzenia Komisji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nkursowej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9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_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6270" cy="7734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61340" cy="7512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62965" cy="658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7690" cy="673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52500" cy="676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984" w:leader="none"/>
      </w:tabs>
      <w:ind w:left="-284" w:hanging="0"/>
      <w:rPr>
        <w:i/>
        <w:i/>
        <w:color w:val="808080"/>
      </w:rPr>
    </w:pPr>
    <w:r>
      <w:rPr>
        <w:i/>
        <w:color w:val="80808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8645" cy="7359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porządziła: A. Sadowska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875" cy="1460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1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284" w:hanging="0"/>
      <w:rPr/>
    </w:pPr>
    <w:r>
      <w:rPr>
        <w:i/>
        <w:color w:val="808080"/>
      </w:rPr>
      <w:t>oswiata@wydminy.pl</w:t>
    </w:r>
  </w:p>
  <w:p>
    <w:pPr>
      <w:pStyle w:val="Footer"/>
      <w:ind w:left="-284" w:hanging="0"/>
      <w:rPr/>
    </w:pPr>
    <w:r>
      <w:rPr>
        <w:i/>
        <w:color w:val="808080"/>
      </w:rPr>
      <w:t xml:space="preserve">tel. (87) 421 00 8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spacing w:val="20"/>
        <w:sz w:val="48"/>
        <w:szCs w:val="32"/>
      </w:rPr>
    </w:pPr>
    <w:r>
      <w:rPr>
        <w:spacing w:val="20"/>
        <w:sz w:val="48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92700</wp:posOffset>
          </wp:positionH>
          <wp:positionV relativeFrom="margin">
            <wp:posOffset>-636270</wp:posOffset>
          </wp:positionV>
          <wp:extent cx="707390" cy="6096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7055" cy="761365"/>
          <wp:effectExtent l="0" t="0" r="0" b="0"/>
          <wp:wrapTight wrapText="bothSides">
            <wp:wrapPolygon edited="0">
              <wp:start x="-708" y="0"/>
              <wp:lineTo x="-708" y="21045"/>
              <wp:lineTo x="21733" y="21045"/>
              <wp:lineTo x="21733" y="0"/>
              <wp:lineTo x="-708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         </w:t>
    </w:r>
    <w:r>
      <w:rPr>
        <w:spacing w:val="20"/>
        <w:sz w:val="40"/>
        <w:szCs w:val="32"/>
      </w:rPr>
      <w:t>Wójt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/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Fragment">
    <w:name w:val="fragm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dstawaprawna">
    <w:name w:val="podstawa-prawn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">
    <w:name w:val="paragra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Uzasadnienie">
    <w:name w:val="uzasadnieni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">
    <w:name w:val="akapi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>BINIK</dc:creator>
  <dc:description/>
  <cp:keywords/>
  <dc:language>en-US</dc:language>
  <cp:lastModifiedBy>Agnieszka Sadowska</cp:lastModifiedBy>
  <cp:lastPrinted>2023-04-20T11:59:00Z</cp:lastPrinted>
  <dcterms:modified xsi:type="dcterms:W3CDTF">2023-04-21T09:15:00Z</dcterms:modified>
  <cp:revision>14</cp:revision>
  <dc:subject/>
  <dc:title/>
</cp:coreProperties>
</file>