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-Projekt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chwała Nr …/…./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Wydmin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 dnia ……  2011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tworzenia spółki komunaln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ust. 2 pkt. 9 lit. f i g ustawy z dnia 8 marca 1990r. o samorządzie gminnym ( j.t. z 2001r. Dz.U. Nr 142 poz. 1591 z późn. zm.) oraz art. 2 i 9 ustawy z dnia 20 grudnia 1996r. o gospodarce komunalnej ( Dz. U. z 1997r. Nr 9 poz. 43 z późn. zm.) Rada Gminy Wydminy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utworzenie jednoosobowej spółki z ograniczoną odpowiedzialnością, celem zaspokajania zbiorowych potrzeb wspólnoty Gminy Wydminy w zakres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dociągów i zaopatrzenia w wodę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alizacji, usuwania i oczyszczania ścieków komunalny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czystości i porządku na terenie Gminy Wydmin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mowego utrzymania i remontów dróg gmin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ypisk i unieszkodliwiania odpadów komunalny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eni gminnej i zadrzew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rgowisk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mentarzy gmin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wirow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pitał zakładowy spółki w wysokości 5.761.800,00zł (pięć milionów siedemset sześćdziesiąt jeden tysięcy osiemset złotych) zostanie pokryty w formie niepieniężnej i pieniężnej. W formie niepieniężnej (aport) Gmina Wydminy obejmie 57.118 udziałów po 100,00zł (sto złotych) każdy, o łącznej wartości 5.711.800zł (pięć milionów siedemset jedenaście tysięcy osiemset złotych). W formie pieniężnej Gmina Wydminy obejmie 50 udziałów po 100,00zł (sto złotych) każdy, o łącznej wartości 50.000,00zł (pięćdziesiąt tysięcy złotych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ie Gmina Wydminy obejmie 57.168 udziałów po 100,00 zł (sto złotych) o łącznej wartości 5.761.800,00zł (pięć milionów siedemset sześćdziesiąt jeden tysięcy osiemset złotych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konanie uchwały powierza się Wójtowi Gminy Wydmin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1:00Z</dcterms:created>
  <dc:creator>toshiba</dc:creator>
  <dc:description/>
  <cp:keywords/>
  <dc:language>en-US</dc:language>
  <cp:lastModifiedBy>IDEK</cp:lastModifiedBy>
  <dcterms:modified xsi:type="dcterms:W3CDTF">2011-03-02T11:06:00Z</dcterms:modified>
  <cp:revision>3</cp:revision>
  <dc:subject/>
  <dc:title>-Projekt-</dc:title>
</cp:coreProperties>
</file>