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chwała Nr …………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ady Gminy Wyd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 dnia …………2011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w sprawie przejęcia prowadzenia spraw z zakresu administracji rządowej, dotyczących utrzymania grobów i cmentarzy wojennych w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 podstawie art. 8 ust. 2 i art. 18 ust. 2 pkt 11 ustawy z dnia 8 marca 1990 roku o samorządzie gminnym (t.j. Dz. U. z 2001 roku, Nr 142, poz. 1591 z późn. zm.) Rada Gminy Wydminy uchwala co następuje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yraża się zgodę na przejęcie przez Gminę Wydminy prowadzenia w 2011 roku spraw z zakresu administracji rządowej, dotyczących utrzymania grobów i cmentarzy wojennych, znajdujących się na terenie gminy Wyd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ykonanie uchwały powierza się Wójtowi Gminy Wyd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color w:val="333333"/>
        </w:rPr>
        <w:t>Projekt porozumienia w sprawie powierzenia Gminie prowadzenia zadań zleconych z zakresu administracji rządowej, dotyczących obowiązku utrzymania grobów i cmentarzy wojennych jest załącznikiem do powyż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</w:rPr>
        <w:t>§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br/>
        <w:t xml:space="preserve">Uchwała wchodzi w życie z dniem podję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Przewodniczący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ab/>
        <w:tab/>
        <w:tab/>
        <w:tab/>
        <w:tab/>
        <w:tab/>
        <w:tab/>
        <w:tab/>
        <w:t xml:space="preserve">  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4:00Z</dcterms:created>
  <dc:creator>zgkim01</dc:creator>
  <dc:description/>
  <cp:keywords/>
  <dc:language>en-US</dc:language>
  <cp:lastModifiedBy>IDEK</cp:lastModifiedBy>
  <cp:lastPrinted>2011-04-30T14:43:00Z</cp:lastPrinted>
  <dcterms:modified xsi:type="dcterms:W3CDTF">2011-05-09T12:54:00Z</dcterms:modified>
  <cp:revision>2</cp:revision>
  <dc:subject/>
  <dc:title>PROJEKT</dc:title>
</cp:coreProperties>
</file>