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Nr ……………………….</w:t>
      </w:r>
    </w:p>
    <w:p>
      <w:pPr>
        <w:pStyle w:val="Normal"/>
        <w:jc w:val="center"/>
        <w:rPr/>
      </w:pPr>
      <w:r>
        <w:rPr/>
        <w:t>Rady Gminy Wydminy</w:t>
      </w:r>
    </w:p>
    <w:p>
      <w:pPr>
        <w:pStyle w:val="Normal"/>
        <w:jc w:val="center"/>
        <w:rPr/>
      </w:pPr>
      <w:r>
        <w:rPr/>
        <w:t>z dnia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Programu Odnowy Sołectwa Biała Giży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 2 pkt 6 ustawy z dnia 8 marca 1990 r. o samorządzie gminnym </w:t>
        <w:br/>
        <w:t>(tekst jednolity Dz.U. z 2001r. Nr 142, poz. 1591, zmiany: Dz.U. z 2002r. Nr 23, poz. 220, Nr 62, poz. 558, Nr 113, poz. 984, Nr 153, poz. 1271, Nr 214, poz. 1806, Dz.U. z 2003r. Nr 80, poz. 717 i Nr 162, poz. 1568, z 2004r. Nr 102, poz. 1055, Nr 116, poz. 1203, Dz.U. z 2005r. Nr 172, poz. 1441, Nr 175, poz. 1457, Dz.U. z 2006r. Nr 17, poz. 128, Dz.U. z 2007r. Nr 173, poz. 1218, Nr 48, poz. 327, Nr 138, poz. 974, z 2008r. Nr 180, poz. 1111, z 2009r. Nr 52, poz. 420, Nr 175, poz. 1241, z 2010 r. Nr 28, poz. 142, poz. 146, Nr 106, poz. 675, Dz.U. z 2011 r. Nr 40, poz. 230 ze zm.) Rada Gminy Wyd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Program Odnowy Sołectwa Biała Giżycka na lata 2011-2015, przyjęty uchwałą Nr 1/2011 z Zebrania Wiejskiego Sołectwa Biała Giżycka z dnia 21 stycznia 2011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yd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Przewodniczący Rady Gminy </w:t>
      </w:r>
    </w:p>
    <w:p>
      <w:pPr>
        <w:pStyle w:val="Normal"/>
        <w:ind w:left="2832" w:firstLine="708"/>
        <w:jc w:val="center"/>
        <w:rPr/>
      </w:pPr>
      <w:r>
        <w:rPr/>
        <w:t>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0:00Z</dcterms:created>
  <dc:creator>ROMANOWS</dc:creator>
  <dc:description/>
  <cp:keywords/>
  <dc:language>en-US</dc:language>
  <cp:lastModifiedBy>ROMANOWS</cp:lastModifiedBy>
  <cp:lastPrinted>2011-05-09T11:22:00Z</cp:lastPrinted>
  <dcterms:modified xsi:type="dcterms:W3CDTF">2011-05-09T09:24:00Z</dcterms:modified>
  <cp:revision>4</cp:revision>
  <dc:subject/>
  <dc:title>PROJEKT</dc:title>
</cp:coreProperties>
</file>