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Wydmin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w sprawie: zasad rozliczania  tygodniowego obowiązkowego wymiaru godzin zajęć nauczycieli zatrudnionych w szkołach prowadzonych przez Gminę Wydminy, dla których ustalony plan zajęć jest różny w poszczególnych okresach roku szkolnego.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15 ustawy z dnia 8 marca 1990 r. o samorządzie gminnym </w:t>
      </w:r>
      <w:r>
        <w:rPr/>
        <w:t xml:space="preserve">( t. jedn. Dz. U. z 2001r. Nr 142, poz. 1591, Dz. U. z 2002 r. Nr 23, poz. 220, Nr 62, poz. 558, Nr 113, poz. 984, Nr 153, poz. 1271, Nr 214, poz. 1806, Dz. U. z 2003 r. Nr 80, poz. 717, </w:t>
        <w:br/>
        <w:t xml:space="preserve">Nr 162, poz. 1568, Dz. U. z 2004 r. Nr 102, poz. 1055, Nr 116, poz. 1203, Dz. U. z 2005r. </w:t>
        <w:br/>
        <w:t>Nr 172, poz. 1441, Nr 175, poz. 1457, Dz. U. z 2006r. Nr 17, poz. 128, Nr 181, poz. 1337, Dz. U. z 2007 r. Nr 48, poz. 327, Nr 138, poz. 974, Nr 173, poz. 1218; Dz. U. z 2008r.</w:t>
        <w:br/>
        <w:t xml:space="preserve"> Nr 180, poz. 1111, Nr 223, poz. 1458; Dz. U. z 2009r. Nr 52, poz. 420, Nr 157, poz. 1241; Dz. U. z 2010r. Nr 28 poz. 142, Nr 28 poz. 146; Nr 106 poz. 675; Dz. U. z 2011r. Nr 40, poz. 230)</w:t>
      </w:r>
      <w:r>
        <w:rPr>
          <w:sz w:val="22"/>
          <w:szCs w:val="22"/>
        </w:rPr>
        <w:t>, art. 42 ust. 7 pkt 1 w związku z art. 91d pkt 1 ustawy z dnia 26 stycznia 1982 r. – Karta Nauczyciela (</w:t>
      </w:r>
      <w:r>
        <w:rPr/>
        <w:t xml:space="preserve">t.j.: Dz.U. z 2006r. Nr 97, poz. 674, Nr 170, poz. 1218, Nr 220, poz. 1600, Dz. U. z 2007r. Nr 17, poz. 95, nr 80, poz. 542, Nr 102, poz. 689, Nr 158, poz. 1103, Nr 176 poz. 1238, Nr 191, poz. 1369, Nr 247, poz.1821, Dz.U. z 2008r. Nr 145, poz. 917,  Nr 227, poz. 1505, Dz.U. z 2009r. Nr 1, poz. 1, Nr 56, poz. 458, Nr 67, poz. 572, Nr 97 , poz. 800, Nr 213, poz. 1650, Nr 219, poz. 1706) </w:t>
      </w:r>
      <w:r>
        <w:rPr>
          <w:sz w:val="22"/>
          <w:szCs w:val="22"/>
        </w:rPr>
        <w:t>uchwala się, co następuje: </w:t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>Określa się następujące zasady rozliczania tygodniowego obowiązkowego wymiaru godzin zajęć nauczycieli, dla których ustalony plan zajęć jest różny w poszczególnych okresach roku szkolnego :</w:t>
      </w:r>
    </w:p>
    <w:p>
      <w:pPr>
        <w:pStyle w:val="Normal"/>
        <w:spacing w:lineRule="auto" w:line="360" w:before="0" w:after="240"/>
        <w:ind w:left="180" w:hanging="180"/>
        <w:jc w:val="both"/>
        <w:rPr/>
      </w:pPr>
      <w:r>
        <w:rPr>
          <w:sz w:val="22"/>
          <w:szCs w:val="22"/>
        </w:rPr>
        <w:t xml:space="preserve">1) zasady stosuje się do nauczycieli, których plan zajęć wynikający z planów nauczania jest różny </w:t>
        <w:br/>
        <w:t>w poszczególnych okresach roku szkolnego i spowodowany jest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cześniejszym zakończeniem zajęć w klasach programowo najwyższych,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różną ilością godzin w poszczególnych semestrach, wynikającą z planów nauczania;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auczyciel  zatrudniony w pełnym wymiarze zajęć, dla którego ustalony tygodniowy plan zajęć </w:t>
        <w:br/>
        <w:t>w niektórych okresach roku szkolnego nie wyczerpuje obowiązującego tego  nauczyciela tygodniowego wymiaru godzin zajęć dydaktycznych, wychowawczych i opiekuńczych lub przekracza ten wymiar, powinien w innych okresach danego roku szkolnego  realizować taką liczbę godzin zajęć, aby średni tygodniowy wymiar zajęć nauczyciela w ciągu całego roku szkolnego odpowiadał tygodniowemu obowiązkowemu wymiarowi godzin zajęć;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plan zajęć ustalony według zasad, o których mowa w ust. 2, powinien być określony dla każdego nauczyciela w planie organizacyjnym na dany rok szkolny i podany nauczycielowi do wiadomości przed rozpoczęciem roku szkolnego;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) dla nauczycieli , którym w arkuszu organizacyjnym na dany rok szkolny przydzielono liczbę godzin  zajęć przekraczającą tygodniowy obowiązkowy wymiar zajęć- godzinami ponadwymiarowymi są godziny zajęć realizowane ponad tygodniowy obowiązkowy wymiar zajęć określony według zasad ustalonych w pkt. 2.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la nauczycieli zatrudnionych w niepełnym wymiarze zajęć realizujących różny wymiar zajęć </w:t>
        <w:br/>
        <w:t>w poszczególnych okresach roku szkolnego, w umowie o pracę należy określić średni wymiar godzin zajęć dla całego okresu zatrudnienia;</w:t>
      </w:r>
    </w:p>
    <w:p>
      <w:pPr>
        <w:pStyle w:val="Style91"/>
        <w:widowControl/>
        <w:spacing w:lineRule="auto" w:line="360" w:before="26" w:after="0"/>
        <w:ind w:left="180" w:hanging="180"/>
        <w:rPr>
          <w:rStyle w:val="FontStyle23"/>
        </w:rPr>
      </w:pPr>
      <w:r>
        <w:rPr>
          <w:rStyle w:val="FontStyle23"/>
        </w:rPr>
        <w:t>6) w przypadku rozwiązania z nauczycielem stosunku pracy przed upływem roku szkolnego, dla którego został ustalony różny plan zajęć, rozliczenie z przydzielonych w planie organizacyjnym godzin zajęć następuje z datą ustania stosunku pracy, z tym że za wszystkie przepracowane miesiące, bez względu na wymiar godzin zrealizowanych zajęć, przysługuje nauczycielowi prawo do wynagrodzenia zasadniczego za obowiązkowy, tygodniowy wymiar godzin zajęć, a także za przepracowane w tym czasie godziny ponadwymiarowe.</w:t>
      </w:r>
    </w:p>
    <w:p>
      <w:pPr>
        <w:pStyle w:val="Style91"/>
        <w:widowControl/>
        <w:spacing w:lineRule="auto" w:line="360" w:before="26" w:after="0"/>
        <w:ind w:left="180" w:hanging="180"/>
        <w:jc w:val="center"/>
        <w:rPr>
          <w:rStyle w:val="FontStyle23"/>
          <w:b/>
          <w:b/>
        </w:rPr>
      </w:pPr>
      <w:r>
        <w:rPr>
          <w:rStyle w:val="FontStyle23"/>
          <w:b/>
        </w:rPr>
        <w:t>§ 2</w:t>
      </w:r>
    </w:p>
    <w:p>
      <w:pPr>
        <w:pStyle w:val="Style91"/>
        <w:widowControl/>
        <w:spacing w:lineRule="auto" w:line="360" w:before="26" w:after="0"/>
        <w:ind w:hanging="0"/>
        <w:rPr/>
      </w:pPr>
      <w:r>
        <w:rPr>
          <w:rStyle w:val="FontStyle23"/>
        </w:rPr>
        <w:t xml:space="preserve">Do celów obliczeniowych przyjmuje się, że liczba miesięcy zajęć dydaktycznych w roku szkolnym wynosi 10,  natomiast przeciętna liczba tygodni w miesiącu wynosi 4,16. </w:t>
      </w:r>
    </w:p>
    <w:p>
      <w:pPr>
        <w:pStyle w:val="Style91"/>
        <w:widowControl/>
        <w:spacing w:lineRule="auto" w:line="360" w:before="26" w:after="0"/>
        <w:ind w:left="180" w:hanging="180"/>
        <w:jc w:val="center"/>
        <w:rPr/>
      </w:pPr>
      <w:r>
        <w:rPr>
          <w:rStyle w:val="FontStyle23"/>
          <w:b/>
        </w:rPr>
        <w:t>§ 3</w:t>
      </w:r>
    </w:p>
    <w:p>
      <w:pPr>
        <w:pStyle w:val="Style91"/>
        <w:widowControl/>
        <w:spacing w:lineRule="auto" w:line="360" w:before="26" w:after="0"/>
        <w:ind w:hanging="0"/>
        <w:rPr>
          <w:rStyle w:val="FontStyle23"/>
          <w:b/>
          <w:b/>
        </w:rPr>
      </w:pPr>
      <w:r>
        <w:rPr/>
      </w:r>
    </w:p>
    <w:p>
      <w:pPr>
        <w:pStyle w:val="Style91"/>
        <w:widowControl/>
        <w:spacing w:lineRule="auto" w:line="360" w:before="26" w:after="0"/>
        <w:ind w:left="180" w:hanging="180"/>
        <w:jc w:val="left"/>
        <w:rPr/>
      </w:pPr>
      <w:r>
        <w:rPr>
          <w:rStyle w:val="FontStyle23"/>
        </w:rPr>
        <w:t>Wykonanie uchwały powierza się Wójtowi Gminy Wyd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ogłoszenia w Dzienniku Urzędowym Województwa Warmińsko- 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Gmin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gusław Roma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4:00Z</dcterms:created>
  <dc:creator>Kowalczyk</dc:creator>
  <dc:description/>
  <cp:keywords/>
  <dc:language>en-US</dc:language>
  <cp:lastModifiedBy>Kowalczyk</cp:lastModifiedBy>
  <dcterms:modified xsi:type="dcterms:W3CDTF">2011-05-09T09:24:00Z</dcterms:modified>
  <cp:revision>2</cp:revision>
  <dc:subject/>
  <dc:title>Projekt</dc:title>
</cp:coreProperties>
</file>