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jaśnienia wartości przyjętych w wieloletniej prognozie finansowej na lata 2011 -2022 Gminy Wyd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ieloletniej prognozie finansowej na lata 2011-2022 przyjęto wzrost ogólnych kwot dochodów i wydatków w latach 2011-2014. Od roku 2015 przyjęto niewielki wzrost wielkości dochodów i wydatków uznając, że planowanie wzrostów poza okres 4-ro letni obarczone jest zbyt dużym ryzykiem błędu. Alternatywnie 1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ożono wzrost dochodów bieżących na poziomie 2% na podstawie informacji otrzymanych od Ministra Finansów oraz wskaźników publikowanych przez GUS. Założono, że wzrost dochodów bieżących w tym tempie będzie utrzymywał się przez 5 lat. Jako bazowy przyjęto rok 2010.</w:t>
      </w:r>
    </w:p>
    <w:p>
      <w:pPr>
        <w:pStyle w:val="Normal"/>
        <w:rPr/>
      </w:pPr>
      <w:r>
        <w:rPr/>
        <w:t>W zakresie dochodów majątkowych wykazano jedynie dochody majątkowe w roku 2011. W pozostałych latach na dzień sporządzania prognozy nie planuje się otrzymywania dotacji majątkowych. Przyjęto na lata 2011 - 2014 wartość szacunkową nieruchomości przeznaczonych do sprzedaży na podstawie stosownej uchwały Rady Gminy w sprawie uchwalenia wieloletniego programu gospodarowania mieszkaniowym zasobem Gminy Wydminy oraz zarządzenia Wójta Gminy w sprawie przyjęcia planu wykorzystania gminnego zasobu nieruchomości na lata 2009-2011 i na podstawie danych uzyskanych z referatu gospodarki mieniem gmin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tki na obsługę długu zaplanowano na podstawie harmonogramów spłat zaciągniętych kredytów. Na tej samej podstawie zaplanowano wysokość rozchodów.</w:t>
      </w:r>
    </w:p>
    <w:p>
      <w:pPr>
        <w:pStyle w:val="Normal"/>
        <w:rPr/>
      </w:pPr>
      <w:r>
        <w:rPr/>
        <w:t>Wydatki z tytułu udzielonych poręczeń planuje się tylko w ramach udzielonego poręczenia dla Spółdzielni Mieszkaniowej w Wydminach.</w:t>
      </w:r>
    </w:p>
    <w:p>
      <w:pPr>
        <w:pStyle w:val="Normal"/>
        <w:rPr/>
      </w:pPr>
      <w:r>
        <w:rPr/>
        <w:t>Wynagrodzenia i składki związane z ich naliczeniem - ze względu na konieczność spełnienia warunków określonych w art. 242 ustawy o finansach publicznych nie przewiduje się wzrostu wynagrodzeń pracowników zatrudnionych w jednostkach organizacyjnych Gminy z wyjątkiem wynagrodzeń nauczycieli, gdzie przewidziano 2% wzrostu wydatków na wynagrodzenia. Wzrost wydatków na wynagrodzenia i składki związane z ich naliczeniem w roku 2011 jest spowodowany przejęciem pracowników po zlikwidowanym Zakładzie Gospodarki Komunalnej.</w:t>
      </w:r>
    </w:p>
    <w:p>
      <w:pPr>
        <w:pStyle w:val="Normal"/>
        <w:rPr/>
      </w:pPr>
      <w:r>
        <w:rPr/>
        <w:t>Pozycja „ Wydatki związane z funkcjonowaniem organów j.s.t." obejmuje tylko wynagrodzenie wójta i wydatki planowane w rozdziale 75022 „Rady Gminy" - założono 1% wzrostu wydatków z tego tytułu.</w:t>
      </w:r>
    </w:p>
    <w:p>
      <w:pPr>
        <w:pStyle w:val="Normal"/>
        <w:rPr/>
      </w:pPr>
      <w:r>
        <w:rPr/>
        <w:t>W ramach przedsięwzięć wykazanych w załączniku nr 2 do uchwały w sprawie wieloletniej prognozy finansowej wykazano kwoty wynikające z zawartych już umów lub przewidziane</w:t>
      </w:r>
    </w:p>
    <w:p>
      <w:pPr>
        <w:pStyle w:val="Normal"/>
        <w:rPr/>
      </w:pPr>
      <w:r>
        <w:rPr/>
        <w:t>uchwałami rady gminy.</w:t>
      </w:r>
    </w:p>
    <w:p>
      <w:pPr>
        <w:pStyle w:val="Normal"/>
        <w:rPr/>
      </w:pPr>
      <w:r>
        <w:rPr/>
        <w:t>W ramach przedsięwzięcia obejmującego umowy, których realizacja w roku budżetowym i w latach następnych jest niezbędna do zapewnienia ciągłości działania jednostki i z których wynikające płatności wykraczają poza rok budżetowy wykazano umowy zawarte przez jednostki</w:t>
      </w:r>
    </w:p>
    <w:p>
      <w:pPr>
        <w:pStyle w:val="Normal"/>
        <w:rPr/>
      </w:pPr>
      <w:r>
        <w:rPr/>
        <w:t>na:</w:t>
      </w:r>
    </w:p>
    <w:p>
      <w:pPr>
        <w:pStyle w:val="Normal"/>
        <w:numPr>
          <w:ilvl w:val="0"/>
          <w:numId w:val="1"/>
        </w:numPr>
        <w:rPr/>
      </w:pPr>
      <w:r>
        <w:rPr/>
        <w:t>wynajem pomieszczeń biurowych,</w:t>
      </w:r>
    </w:p>
    <w:p>
      <w:pPr>
        <w:pStyle w:val="Normal"/>
        <w:numPr>
          <w:ilvl w:val="0"/>
          <w:numId w:val="1"/>
        </w:numPr>
        <w:rPr/>
      </w:pPr>
      <w:r>
        <w:rPr/>
        <w:t>ochronę obiektu,</w:t>
      </w:r>
    </w:p>
    <w:p>
      <w:pPr>
        <w:pStyle w:val="Normal"/>
        <w:numPr>
          <w:ilvl w:val="0"/>
          <w:numId w:val="1"/>
        </w:numPr>
        <w:rPr/>
      </w:pPr>
      <w:r>
        <w:rPr/>
        <w:t>obsługi stron BIP,</w:t>
      </w:r>
    </w:p>
    <w:p>
      <w:pPr>
        <w:pStyle w:val="Normal"/>
        <w:numPr>
          <w:ilvl w:val="0"/>
          <w:numId w:val="1"/>
        </w:numPr>
        <w:rPr/>
      </w:pPr>
      <w:r>
        <w:rPr/>
        <w:t>opiekę autorską,</w:t>
      </w:r>
    </w:p>
    <w:p>
      <w:pPr>
        <w:pStyle w:val="Normal"/>
        <w:numPr>
          <w:ilvl w:val="0"/>
          <w:numId w:val="1"/>
        </w:numPr>
        <w:rPr/>
      </w:pPr>
      <w:r>
        <w:rPr/>
        <w:t>abonament serwisowy.</w:t>
      </w:r>
    </w:p>
    <w:p>
      <w:pPr>
        <w:pStyle w:val="Normal"/>
        <w:rPr/>
      </w:pPr>
      <w:r>
        <w:rPr/>
        <w:t>Wydatki majątkowe zaplanowano na przedsięwzięcia przewidziane w załączniku nr 2 do uchwały w sprawie wieloletniej prognozy finansowej. W pozostałym zakresie przewiduje się realizację inwestycji ro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a kredytem w wysokości 2.140.535,00 zł oraz pożyczką w wysokości 1.183.024 zł oraz pożyczki na finansowanie zadań realizowanych z udziałem środków pochodzących z budżetu UE w kwocie 822.916,00 na dzień przyjęcia prognozy nie planuje się innych przych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łatę długu zaplanowano na podstawie harmonogramów spłat zaciągniętych kredytów. W 2011 roku planuje się</w:t>
      </w:r>
    </w:p>
    <w:p>
      <w:pPr>
        <w:pStyle w:val="Normal"/>
        <w:rPr/>
      </w:pPr>
      <w:r>
        <w:rPr/>
        <w:t>wpływ pożyczki zaciągniętej w 2010 r. w Banku Ochrony Środowiska w wysokości 1.183.024 zł oraz zaciągnięcie kredytu w wysokości 2.140.535 zł do spłaty w ciągu 10 lat począwszy od roku 2013.W rozchodach zaplanowano również spłaty pożyczek otrzymanych na finansowanie zadań realizowanych z udziałem środków pochodzących z budżetu UE w kwocie 1.322.916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 budże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ycja „Wynik budżetu" jest różnicą pomiędzy pozycją l „Dochody" a pozycją 20 „Wydatki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sowanie deficytu i przeznaczenie nadwyż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przepisem art. 89 ust. l ustawy o finansach publicznych przewiduje się, że Gmina może zaciągać kredyty i pożyczki oraz emitować papiery wartościowe na:</w:t>
      </w:r>
    </w:p>
    <w:p>
      <w:pPr>
        <w:pStyle w:val="Normal"/>
        <w:numPr>
          <w:ilvl w:val="0"/>
          <w:numId w:val="2"/>
        </w:numPr>
        <w:rPr/>
      </w:pPr>
      <w:r>
        <w:rPr/>
        <w:t>pokrycie występującego w ciągu roku przejściowego deficytu budżetu jednostki,</w:t>
      </w:r>
    </w:p>
    <w:p>
      <w:pPr>
        <w:pStyle w:val="Normal"/>
        <w:numPr>
          <w:ilvl w:val="0"/>
          <w:numId w:val="2"/>
        </w:numPr>
        <w:rPr/>
      </w:pPr>
      <w:r>
        <w:rPr/>
        <w:t>finansowanie planowanego deficytu budżetu jednostki,</w:t>
      </w:r>
    </w:p>
    <w:p>
      <w:pPr>
        <w:pStyle w:val="Normal"/>
        <w:numPr>
          <w:ilvl w:val="0"/>
          <w:numId w:val="2"/>
        </w:numPr>
        <w:rPr/>
      </w:pPr>
      <w:r>
        <w:rPr/>
        <w:t>spłatę wcześniej zaciągniętych zobowiązań z tytułu emisji papierów wartościowych oraz zaciągniętych pożyczek i kredytów,</w:t>
      </w:r>
    </w:p>
    <w:p>
      <w:pPr>
        <w:pStyle w:val="Normal"/>
        <w:numPr>
          <w:ilvl w:val="0"/>
          <w:numId w:val="2"/>
        </w:numPr>
        <w:rPr/>
      </w:pPr>
      <w:r>
        <w:rPr/>
        <w:t>wyprzedzające finansowanie działań finansowanych ze środków pochodzących z budżetu Unii Europejskiej.</w:t>
      </w:r>
    </w:p>
    <w:p>
      <w:pPr>
        <w:pStyle w:val="Normal"/>
        <w:rPr/>
      </w:pPr>
      <w:r>
        <w:rPr/>
        <w:t>W przypadku planowania w danym roku pożyczek do udzielenia muszą mieć one pokrycie w nadwyżce budżetowej danego roku, nadwyżce budżetowej z lat poprzednich lub wolnych środkach, Pozostałą część nadwyżki budżetowej lub w/w przychodów przeznacza się na spłatę wcześniej zaciągniętego długu. W przypadku wystąpienia w danym roku deficytu budżetowego zasada ta odnosi się do w/w źródeł przych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ota długu, sposób jego sfinansowania i relacja o której mowa w art.243 ustawy o finansach publi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ota wykazana jako dług na koniec każdego roku jest wynikiem działania: dług poprzedniego roku + zaciągany dług - spłata długu.</w:t>
      </w:r>
    </w:p>
    <w:p>
      <w:pPr>
        <w:pStyle w:val="Normal"/>
        <w:rPr/>
      </w:pPr>
      <w:r>
        <w:rPr/>
        <w:t>Sposób finansowania długu - przyjmuje się, że dług (jego spłata) jest finansowany w pierwszej kolejności z nadwyżki budżetowej, wolnych środków, spłaconych pożyczek oraz nadwyżki z lat poprzednich z tym, że w przypadku planowania pożyczek do udzielenia wielkości te przeznacza się na finansowanie długu w wartości pomniejszonej o wielkość przewidywanych do udzielenia pożyczek. W następnej kolejności dług finansuje się nowo zaciągniętym długiem.</w:t>
      </w:r>
    </w:p>
    <w:p>
      <w:pPr>
        <w:pStyle w:val="Normal"/>
        <w:rPr/>
      </w:pPr>
      <w:r>
        <w:rPr/>
        <w:t>Relacje, o której mowa w art. 243 ustawy o finansach publicznych wyliczona została w pozycji 15a załącznika nr 1. Zgodnie z art. 121 ust. 8 ustawy z dnia 27 sierpnia 2009 r. Przepisy wprowadzające ustawę o finansach publicznych (Dz. U. Nr 157, póz. 1241) na lata 2011 -2013 objęte wieloletnią prognozą finansową zamiast zasad, o których mowa w przepisach art. 226 ust. l pkt 6 i art. 230 ust. 5 ustawy, o której mowa w art.l, mają zastosowanie zasady określone w art. 169-171 ustawy, o której mowa w art. 85 - tj. progi 15% i 60%.</w:t>
      </w:r>
    </w:p>
    <w:p>
      <w:pPr>
        <w:pStyle w:val="Normal"/>
        <w:rPr/>
      </w:pPr>
      <w:r>
        <w:rPr/>
        <w:t>W pozycjach 17 i 18 załącznika nr l do uchwały w sprawie prognozy w tabeli głównej obliczone są w/w wskaźniki dla Gminy Wydminy. Obliczone w tych pozycjach wskaźniki nie są korygowane o dług zaciągnięty w związku do emisji papierów wartościowych, kredytów i pożyczek zaciąganych w związku z umową zawartą z podmiotem dysponującym środkami, o których mowa w art. 5 ust. 3 ustawy o finansach publicznych z 2005r., poręczeń i gwarancji udzielonych samorządowym osobom prawnym realizującym zadania jednostek samorządu terytorialnego z wykorzystaniem środków, o których mowa w art. 5 ust. 3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Gminy</w:t>
      </w:r>
    </w:p>
    <w:p>
      <w:pPr>
        <w:pStyle w:val="Normal"/>
        <w:rPr/>
      </w:pPr>
      <w:r>
        <w:rPr/>
        <w:t>Bogusław Roma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1502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10"/>
        </w:tabs>
        <w:ind w:left="56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6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9:00Z</dcterms:created>
  <dc:creator>IDEK</dc:creator>
  <dc:description/>
  <cp:keywords/>
  <dc:language>en-US</dc:language>
  <cp:lastModifiedBy>IDEK</cp:lastModifiedBy>
  <dcterms:modified xsi:type="dcterms:W3CDTF">2011-05-24T08:52:00Z</dcterms:modified>
  <cp:revision>1</cp:revision>
  <dc:subject/>
  <dc:title/>
</cp:coreProperties>
</file>